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2/07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01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01/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</w:rPr>
        <w:t>CONTRATAÇÃO DE PRESTAÇÃO DE SERVIÇOS DE NARRAÇÃO E TRANSMISSÃO DOS JOGOS DO CAMPEONATO MUNICIPAL DE FUTEBOL DE CAMP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ECIEL RODRIGO KOSLOWSKI e JOICE APARECIDA COSTA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se fez presente na sessão protocolando os envelopes até o horário estipulado somente a pessoa física NILSON SCHEUNEMANN. Em seguida o Pregoeiro conferiu com os presentes todos os envelopes protocolados para certificar-se de que os mesmos permanecem lacrados, sem nenhum tipo de violação. Em seguida, iniciou-se a fase de credenciamento, tendo o participante apresentado os respectivos documentos exigidos no edital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 representante, o Pregoeiro abriu espaço para manifestação. Não houve qualquer questionamento sobre a referida documentação.</w:t>
      </w:r>
      <w:r>
        <w:rPr>
          <w:rFonts w:eastAsia="Times New Roman" w:cs="Calibri"/>
          <w:lang w:eastAsia="pt-BR"/>
        </w:rPr>
        <w:t xml:space="preserve"> </w:t>
      </w:r>
      <w:r>
        <w:rPr>
          <w:rFonts w:cs="Calibri"/>
        </w:rPr>
        <w:t>No entender do Pregoeiro e da Equipe de Apoio, a documentação do Credenciamento foi apresentada conforme exigido no edital, estando o representante presente credenciado e podendo manifestar-se durante a sessão. O licitante apresentou</w:t>
      </w:r>
      <w:r>
        <w:rPr/>
        <w:t xml:space="preserve"> a Declaração de Habilitação conforme exigido no Edital, podendo ser acessados seus envelopes. Encerrou-se a fase de Credenciamento, sendo iniciada a fase de abertura da Proposta de Preço. Procedida à abertura do envelope identificado como de Proposta de Preços, o Pregoeiro analisou e rubricou os seus conteúdos e em seguida disponibilizou a proposta para que o representante presente fizesse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 proposta foi considerada aceita e classificada. Na sequência foram inseridos os valores da proposta no sistema e impresso o relatório Anexo da ATA. Dando continuidade à sessão, iniciou-se a fase de Lances e negociação, passando-se à fase competitiva. O licitante absteve-se de dar lances, alegando que o valor da proposta seria seu limite máximo de desconto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Finalizada a fase competitiva da sessão, o Pregoeiro procedeu à abertura do envelope de Habilitação da licitante participante. O Pregoeiro e a Equipe de Apoio analisaram e rubricaram todos os documentos de Habilitação, submetendo os mesmos à análise e rubrica do representante presente. Após análise de todos o Pregoeiro abriu espaço para manifestação referente aos documentos de Habilitação. Não houve questionamento sobre a referida documentação.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item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PCWIN</cp:lastModifiedBy>
  <cp:lastPrinted>2018-04-20T09:35:00Z</cp:lastPrinted>
  <dcterms:modified xsi:type="dcterms:W3CDTF">2019-07-12T12:48:00Z</dcterms:modified>
  <cp:revision>316</cp:revision>
  <dc:subject/>
  <dc:title/>
</cp:coreProperties>
</file>