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a CONTRATAÇÃO DE EMPRESA PARA PRESTAÇÃO DE SERVIÇOS DE TRANSFORMAÇÃO DE VEÍCULO TIPO FURGÃO DA MARCA CITROEN JUMPY PACK COM AR CONDICIONADO ORIGINAL DE FÁBRICA EM AMBULANCIA DE REMOÇÃO BASICA TIPO A, SEGUINDO AS PORTARIAS E A NBR 14561 QUE TRATAM DAS NORMAS TÉCNICAS PARA A MONTAGEM DE VEICULOS PARA ATENDIMENTO A EMERGÊNCIAS MÉDICAS E RESG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O Município licitou através do Pregão Eletrônico nº 15/2019 dois veículos furgão com o intuito de transformá-los em ambulância. Na ocasião o item transformação foi considerado prejudicado. Neste sentido faz-se necessário a contratação de empresa devidamente qualificada para a transformação daqueles veículos específicos em ambulâ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 OBJETOS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a aquisição dos objetos, conforme as especificaçõe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100" w:type="pct"/>
        <w:jc w:val="left"/>
        <w:tblInd w:w="-147" w:type="dxa"/>
        <w:tblLayout w:type="fixed"/>
        <w:tblCellMar>
          <w:top w:w="0" w:type="dxa"/>
          <w:left w:w="70" w:type="dxa"/>
          <w:bottom w:w="0" w:type="dxa"/>
          <w:right w:w="70" w:type="dxa"/>
        </w:tblCellMar>
      </w:tblPr>
      <w:tblGrid>
        <w:gridCol w:w="568"/>
        <w:gridCol w:w="476"/>
        <w:gridCol w:w="630"/>
        <w:gridCol w:w="5985"/>
        <w:gridCol w:w="1056"/>
        <w:gridCol w:w="1115"/>
      </w:tblGrid>
      <w:tr>
        <w:trPr>
          <w:trHeight w:val="14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5985" w:type="dxa"/>
            <w:tcBorders>
              <w:top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escrição do objeto</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Unitári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Total</w:t>
            </w:r>
          </w:p>
        </w:tc>
      </w:tr>
      <w:tr>
        <w:trPr>
          <w:trHeight w:val="233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w:t>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985" w:type="dxa"/>
            <w:tcBorders>
              <w:top w:val="single" w:sz="4" w:space="0" w:color="000000"/>
              <w:bottom w:val="single" w:sz="4" w:space="0" w:color="000000"/>
              <w:right w:val="single" w:sz="4" w:space="0" w:color="000000"/>
            </w:tcBorders>
            <w:vAlign w:val="center"/>
          </w:tcPr>
          <w:p>
            <w:pPr>
              <w:pStyle w:val="Default"/>
              <w:jc w:val="both"/>
              <w:rPr>
                <w:b/>
                <w:b/>
                <w:color w:val="000000"/>
                <w:sz w:val="20"/>
                <w:szCs w:val="20"/>
              </w:rPr>
            </w:pPr>
            <w:r>
              <w:rPr>
                <w:b/>
                <w:color w:val="000000"/>
                <w:sz w:val="20"/>
                <w:szCs w:val="20"/>
              </w:rPr>
              <w:t xml:space="preserve">TRANSFORMAÇÃO DE VEÍCULO TIPO FURGÃO DA MARCA CITROEN JUMPY PACK COM AR CONDICIONADO ORIGINAL DE FÁBRICA NA CABINE EM AMBULANCIA DE REMOÇÃO BASICA TIPO A, SEGUINDO AS PORTARIAS E A NBR 14561 QUE TRATAM DAS NORMAS TÉCNICAS PARA A MONTAGEM DE VEICULOS PARA ATENDIMENTO A EMERGÊNCIAS MÉDICAS E RESGATE, COM AS SEGUINTES ESPECIFICAÇÕES MÍNIMAS: </w:t>
            </w:r>
          </w:p>
          <w:p>
            <w:pPr>
              <w:pStyle w:val="Default"/>
              <w:jc w:val="both"/>
              <w:rPr>
                <w:rFonts w:eastAsia="Times New Roman"/>
                <w:color w:val="000000"/>
                <w:sz w:val="20"/>
                <w:szCs w:val="20"/>
              </w:rPr>
            </w:pPr>
            <w:r>
              <w:rPr>
                <w:rFonts w:eastAsia="Times New Roman"/>
                <w:color w:val="000000"/>
                <w:sz w:val="20"/>
                <w:szCs w:val="20"/>
              </w:rPr>
              <w:t xml:space="preserve"> </w:t>
            </w:r>
          </w:p>
          <w:p>
            <w:pPr>
              <w:pStyle w:val="Normal"/>
              <w:spacing w:lineRule="auto" w:line="240" w:before="0" w:after="0"/>
              <w:jc w:val="both"/>
              <w:rPr/>
            </w:pPr>
            <w:r>
              <w:rPr>
                <w:rFonts w:cs="Times New Roman" w:ascii="Times New Roman" w:hAnsi="Times New Roman"/>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pPr>
            <w:r>
              <w:rPr>
                <w:color w:val="000000"/>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i-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color w:val="000000"/>
                <w:sz w:val="20"/>
                <w:szCs w:val="20"/>
              </w:rPr>
            </w:pPr>
            <w:r>
              <w:rPr>
                <w:color w:val="000000"/>
                <w:sz w:val="20"/>
                <w:szCs w:val="20"/>
              </w:rPr>
              <w:t>- JANELAS/VIDROS: Instalação de janela lateral corrediça com vidros opacos padrão ambulância, vidros fixos padrão ambulância nas portas traseiras e divisória entre o motorista e paciente com janela de comunicação.</w:t>
            </w:r>
          </w:p>
          <w:p>
            <w:pPr>
              <w:pStyle w:val="Default"/>
              <w:jc w:val="both"/>
              <w:rPr>
                <w:color w:val="000000"/>
                <w:sz w:val="20"/>
                <w:szCs w:val="20"/>
              </w:rPr>
            </w:pPr>
            <w:r>
              <w:rPr>
                <w:color w:val="000000"/>
                <w:sz w:val="20"/>
                <w:szCs w:val="20"/>
              </w:rPr>
              <w:t xml:space="preserve">- MACA RETRÁTIL E MACA RÍGIDA: Fornecimento de maca retrátil com dois anos de garantia, confeccionada em estrutura de duralumínio encaixado e fixado por punhos, e sistema automático antiqueda, em conformidade com a norma da ABNT/NBR/14561:2000 que permita a operação com no máximo 02 pessoas. Peso máximo de 34 kg e suportando vítimas de até 180 kg. A maca deverá possuir cintos de segurança com sistema de engate rápido para fixação da vítima e da maca rígida e 01 cinto de segurança com sistema de 04 pontas. Possuir equipamento com sistema de cabeceira móvel com posições que variam de 0º a 90º; com base montada sobre quatro rodas de borracha de 5'', sendo 02 com freio; O ponto onde fica deitada a vítima deverá possuir colchão com espuma com densidade 33, revestido com tecido sintético, sem costuras, impermeável e lavável com produtos químicos, e que seja apoiado sobre uma grade (estrado) de alumínio. </w:t>
            </w:r>
          </w:p>
          <w:p>
            <w:pPr>
              <w:pStyle w:val="Default"/>
              <w:jc w:val="both"/>
              <w:rPr>
                <w:color w:val="000000"/>
                <w:sz w:val="20"/>
                <w:szCs w:val="20"/>
              </w:rPr>
            </w:pPr>
            <w:r>
              <w:rPr>
                <w:color w:val="000000"/>
                <w:sz w:val="20"/>
                <w:szCs w:val="20"/>
              </w:rPr>
              <w:t>- POLTRONA PARA SOCORRISTA: Do tipo anatômica afixada sobre 02 pés fixos, fixada no salão de atendimento próxima a cabeceira da maca. Com de cinto de segurança 03 pontas. O apoio das costas e cabeça deverá ser anatômico, com proteção para recuo da cabeça. Com assento e encosto em espuma injetada, densidade de no mínimo 45kgf/m³, revestidos em courvim automotivo super-resistente impermeável. Assento do tipo anatômico e na altura da maca da vítima de forma que a fixação permita a mobilidade das pernas do socorrista entre a cabeceira da maca e a poltrona.</w:t>
            </w:r>
          </w:p>
          <w:p>
            <w:pPr>
              <w:pStyle w:val="Default"/>
              <w:jc w:val="both"/>
              <w:rPr>
                <w:color w:val="000000"/>
                <w:sz w:val="20"/>
                <w:szCs w:val="20"/>
              </w:rPr>
            </w:pPr>
            <w:r>
              <w:rPr>
                <w:color w:val="00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color w:val="000000"/>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color w:val="000000"/>
                <w:sz w:val="20"/>
                <w:szCs w:val="20"/>
              </w:rPr>
            </w:pPr>
            <w:r>
              <w:rPr>
                <w:color w:val="000000"/>
                <w:sz w:val="20"/>
                <w:szCs w:val="20"/>
              </w:rPr>
              <w:t>- BANCO BAÚ: Deverá ser previsto um banco lateral, escamoteável, tipo baú, confeccionado em madeira de compensado naval e revestido em fórmica, com assento e encosto e apoio de cabeça estofados e cintos de segurança para até dois acompanhantes.</w:t>
            </w:r>
          </w:p>
          <w:p>
            <w:pPr>
              <w:pStyle w:val="Default"/>
              <w:jc w:val="both"/>
              <w:rPr/>
            </w:pPr>
            <w:r>
              <w:rPr>
                <w:color w:val="000000"/>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color w:val="000000"/>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pPr>
            <w:r>
              <w:rPr>
                <w:color w:val="000000"/>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color w:val="000000"/>
                <w:sz w:val="20"/>
                <w:szCs w:val="20"/>
              </w:rPr>
            </w:pPr>
            <w:r>
              <w:rPr>
                <w:color w:val="000000"/>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Quatro lâmpadas tipo led fixadas na carroceria ou para-choques, sendo duas na parte dianteira próximo aos faróis e duas na parte traseira próximas às lanternas de freio, resistente às condições climáticas, com no mínimo 6 (seis) led’s funcionando na forma </w:t>
            </w:r>
            <w:r>
              <w:rPr>
                <w:i/>
                <w:color w:val="000000"/>
                <w:sz w:val="20"/>
                <w:szCs w:val="20"/>
              </w:rPr>
              <w:t>strobe</w:t>
            </w:r>
            <w:r>
              <w:rPr>
                <w:color w:val="000000"/>
                <w:sz w:val="20"/>
                <w:szCs w:val="20"/>
              </w:rPr>
              <w:t xml:space="preserve"> acionado pelo painel de comando da iluminação de emergência da cabine.  </w:t>
            </w:r>
          </w:p>
          <w:p>
            <w:pPr>
              <w:pStyle w:val="Default"/>
              <w:jc w:val="both"/>
              <w:rPr>
                <w:color w:val="000000"/>
                <w:sz w:val="20"/>
                <w:szCs w:val="20"/>
              </w:rPr>
            </w:pPr>
            <w:r>
              <w:rPr>
                <w:color w:val="000000"/>
                <w:sz w:val="20"/>
                <w:szCs w:val="20"/>
              </w:rPr>
              <w:t>- ILUMINAÇÃO INTERNA: Instalação de no mínimo duas luminárias embutidas no teto, com base estampada em alumínio, lâmpadas de LED, com no mínimo 50 led ´s, distribuídas de forma a iluminar todo o compartimento do paciente com desligamento automático ao retirar a chave do veículo da ignição.</w:t>
            </w:r>
          </w:p>
          <w:p>
            <w:pPr>
              <w:pStyle w:val="Default"/>
              <w:jc w:val="both"/>
              <w:rPr/>
            </w:pPr>
            <w:r>
              <w:rPr>
                <w:color w:val="000000"/>
                <w:sz w:val="20"/>
                <w:szCs w:val="20"/>
              </w:rPr>
              <w:t xml:space="preserve">- AR CONDICIONADO: Ar condicionado para a cabine do motorista e no compartimento do paciente com potência mínima de 20.000 BTUs. </w:t>
            </w:r>
          </w:p>
          <w:p>
            <w:pPr>
              <w:pStyle w:val="Normal"/>
              <w:spacing w:lineRule="auto" w:line="240" w:before="0" w:after="0"/>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OUTROS:</w:t>
            </w:r>
            <w:r>
              <w:rPr>
                <w:rFonts w:cs="Times New Roman" w:ascii="Times New Roman" w:hAnsi="Times New Roman"/>
                <w:b/>
                <w:bCs/>
                <w:sz w:val="20"/>
                <w:szCs w:val="20"/>
              </w:rPr>
              <w:t xml:space="preserve"> </w:t>
            </w:r>
            <w:r>
              <w:rPr>
                <w:rFonts w:cs="Times New Roman" w:ascii="Times New Roman" w:hAnsi="Times New Roman"/>
                <w:sz w:val="20"/>
                <w:szCs w:val="20"/>
              </w:rPr>
              <w:t xml:space="preserve">Proteção contra impactos nas portas de acesso ao compartimento do paciente, através de espuma e courvin especial, conforme a necessidade do cli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rPr>
              <w:t>- A empresa fornecedora das transformações deverá ser homologada pela empresa PSA PEUGEOT CITROEN DO BRASIL AUTOMOVEIS LTDA para realizar modificações e transformações de veículo furgão para ambulância, conforme descritivo técnico do produto, seguir as legislações em vigor, estar com o CAT (Certificado de Adequação à Legislação de Trânsito) válido pelo DENATRAN bem como atender o Guia de Preconizações fornecido pela empresa fabricante dos veículos para seus fornecedores homologados, garantindo que não aja perda de garantia final dos veículos.</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29.8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59.600,00</w:t>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 – Foram realizadas várias tentativas com empresas do ramo para a obtenção de orçamentos prévios, porém somente a empresa ALLTECH VEÍCULOS ESPECIAIS atendeu, enviando sua cotação. As demais empresas não retornaram ou retornaram informando que não possuem homologação para realizar as modificações e transformações neste tipo de veícul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bookmarkStart w:id="0" w:name="_Hlk180277"/>
      <w:bookmarkEnd w:id="0"/>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bookmarkStart w:id="1" w:name="_Hlk180277"/>
      <w:bookmarkStart w:id="2" w:name="_Hlk180277"/>
      <w:bookmarkEnd w:id="2"/>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57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 xml:space="preserve">04.001.0010.0301.0400.2402.4490525700.1330000 – Receitas conv. – União/saúde </w:t>
      </w:r>
    </w:p>
    <w:p>
      <w:pPr>
        <w:pStyle w:val="SemEspaamento"/>
        <w:rPr>
          <w:rFonts w:ascii="Times New Roman" w:hAnsi="Times New Roman" w:cs="Times New Roman"/>
          <w:i/>
          <w:i/>
          <w:sz w:val="20"/>
          <w:szCs w:val="20"/>
        </w:rPr>
      </w:pPr>
      <w:r>
        <w:rPr>
          <w:rFonts w:cs="Times New Roman" w:ascii="Times New Roman" w:hAnsi="Times New Roman"/>
          <w:i/>
          <w:sz w:val="20"/>
          <w:szCs w:val="20"/>
        </w:rPr>
        <w:t xml:space="preserve">04.001.0010.0301.0400.2402.4490525700.3330000 – Receitas conv. – União/saúde </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57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630000 – Receitas conv. – Estado/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4490524800.3630000 – Receitas conv. – Estad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5700.1630000 – Receitas conv. – Estado/saúde</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i/>
          <w:sz w:val="20"/>
          <w:szCs w:val="20"/>
        </w:rPr>
        <w:t>04.001.0010.0301.0400.2402.4490525700.3630000 – Receitas conv. – Estado/saúde</w:t>
      </w:r>
    </w:p>
    <w:p>
      <w:pPr>
        <w:pStyle w:val="Normal"/>
        <w:spacing w:lineRule="auto" w:line="240" w:before="0" w:after="0"/>
        <w:ind w:firstLine="1134"/>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spacing w:lineRule="auto" w:line="240" w:before="0" w:after="0"/>
        <w:jc w:val="both"/>
        <w:rPr/>
      </w:pPr>
      <w:r>
        <w:rPr>
          <w:rFonts w:cs="Times New Roman" w:ascii="Times New Roman" w:hAnsi="Times New Roman"/>
          <w:lang w:eastAsia="pt-BR"/>
        </w:rPr>
        <w:t xml:space="preserve">5.1 - O contrato vigorará da data de sua assinatura até 31 de dezembro de 2019, podendo ser prorrogado nos termos da legislação vigente. </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2 – A empresa vencedora deverá entrar em consenso com a empresa OK FORNECEDORA DE VEÍCULOS E PEÇAS LTDA, estabelecida na Rua Ipiranga, nº 1220, Bairro Centro, Cidade de Mogi das Cruzes, Estado de São Paulo, fone: (11) 4723-1330, afim de tratar do recebimento dos veículos que deverão ser transformado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2.1 - Os veículos devidamente transformados e em perfeitas condições de uso deverão ser entregues pela empresa fornecedora na sede da Prefeitura Municipal, situada na Rua Celso Ramos, nº 5.070, Centro, Benedito Novo, no prazo máximo de 60 (sessenta) dias contados a partir do recebimento da ordem de serviço.</w:t>
      </w:r>
    </w:p>
    <w:p>
      <w:pPr>
        <w:pStyle w:val="Normal"/>
        <w:spacing w:lineRule="auto" w:line="240" w:before="0" w:after="0"/>
        <w:jc w:val="both"/>
        <w:rPr/>
      </w:pPr>
      <w:r>
        <w:rPr>
          <w:rFonts w:cs="Times New Roman" w:ascii="Times New Roman" w:hAnsi="Times New Roman"/>
          <w:lang w:eastAsia="pt-BR"/>
        </w:rPr>
        <w:t>5.3 - No ato da entrega dos veículos e dos serviços de transformação os respectivos fornecedores deverão apresentar nota fiscal que será submetida à aprovação e conferência, observado o cumprimento integral das disposições contidas no Edital e seus anexo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4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5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20 (vinte)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6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7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8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w:t>
      </w:r>
    </w:p>
    <w:p>
      <w:pPr>
        <w:pStyle w:val="Normal"/>
        <w:autoSpaceDE w:val="false"/>
        <w:spacing w:lineRule="auto" w:line="240" w:before="0" w:after="0"/>
        <w:jc w:val="both"/>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8 - DAS OBRIGAÇÕES DA PREFEITURA</w:t>
      </w:r>
    </w:p>
    <w:p>
      <w:pPr>
        <w:pStyle w:val="Normal"/>
        <w:tabs>
          <w:tab w:val="clear" w:pos="708"/>
          <w:tab w:val="center" w:pos="5386" w:leader="none"/>
        </w:tabs>
        <w:autoSpaceDE w:val="false"/>
        <w:spacing w:lineRule="auto" w:line="240" w:before="0" w:after="0"/>
        <w:jc w:val="both"/>
        <w:rPr/>
      </w:pPr>
      <w:r>
        <w:rPr>
          <w:rFonts w:cs="Times New Roman" w:ascii="Times New Roman" w:hAnsi="Times New Roman"/>
        </w:rPr>
        <w:t>8.1 - Constituem obrigações da PREFEITURA:</w:t>
        <w:tab/>
      </w:r>
    </w:p>
    <w:p>
      <w:pPr>
        <w:pStyle w:val="Normal"/>
        <w:autoSpaceDE w:val="false"/>
        <w:spacing w:lineRule="auto" w:line="240" w:before="0" w:after="0"/>
        <w:ind w:firstLine="708"/>
        <w:jc w:val="both"/>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III) notificar a Contratada por escrito, sobre quaisquer irregularidades que venham a ocorrer em função da execução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lang w:val="en-US" w:eastAsia="en-US"/>
        </w:rPr>
      </w:pPr>
      <w:bookmarkStart w:id="3" w:name="_Hlk180341"/>
      <w:bookmarkEnd w:id="3"/>
      <w:r>
        <w:rPr>
          <w:rFonts w:cs="Times New Roman" w:ascii="Times New Roman" w:hAnsi="Times New Roman"/>
          <w:b/>
        </w:rPr>
        <w:t>9 - DAS PENALIDADES</w:t>
      </w:r>
    </w:p>
    <w:p>
      <w:pPr>
        <w:pStyle w:val="TextBody"/>
        <w:spacing w:before="0" w:after="0"/>
        <w:jc w:val="both"/>
        <w:rPr/>
      </w:pPr>
      <w:r>
        <w:rPr>
          <w:rFonts w:eastAsia="Arial Unicode MS"/>
          <w:sz w:val="22"/>
          <w:szCs w:val="22"/>
        </w:rPr>
        <w:t xml:space="preserve">9.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eastAsia="zh-CN"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9.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bookmarkStart w:id="4" w:name="_Hlk180341"/>
      <w:bookmarkStart w:id="5" w:name="_Hlk180341"/>
      <w:bookmarkEnd w:id="5"/>
    </w:p>
    <w:p>
      <w:pPr>
        <w:pStyle w:val="Normal"/>
        <w:spacing w:lineRule="auto" w:line="240" w:before="0" w:after="0"/>
        <w:rPr>
          <w:rFonts w:ascii="Times New Roman" w:hAnsi="Times New Roman" w:cs="Times New Roman"/>
        </w:rPr>
      </w:pPr>
      <w:r>
        <w:rPr>
          <w:rFonts w:cs="Times New Roman" w:ascii="Times New Roman" w:hAnsi="Times New Roman"/>
        </w:rPr>
        <w:t>Benedito Novo/SC, 08 de julh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sz w:val="24"/>
              <w:szCs w:val="24"/>
              <w:lang w:eastAsia="zh-CN"/>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spacing w:lineRule="auto" w:line="240" w:before="0" w:after="0"/>
            <w:jc w:val="both"/>
            <w:rPr>
              <w:rFonts w:ascii="Arial" w:hAnsi="Arial" w:cs="Arial"/>
              <w:b/>
              <w:b/>
              <w:bCs/>
              <w:color w:val="0000FF"/>
              <w:sz w:val="20"/>
              <w:szCs w:val="20"/>
              <w:lang w:eastAsia="zh-CN"/>
            </w:rPr>
          </w:pPr>
          <w:r>
            <w:rPr>
              <w:rFonts w:cs="Arial" w:ascii="Arial" w:hAnsi="Arial"/>
              <w:b/>
              <w:bCs/>
              <w:color w:val="0000FF"/>
              <w:sz w:val="20"/>
              <w:szCs w:val="20"/>
              <w:lang w:eastAsia="zh-CN"/>
            </w:rPr>
          </w:r>
        </w:p>
        <w:p>
          <w:pPr>
            <w:pStyle w:val="Normal"/>
            <w:spacing w:lineRule="auto" w:line="240" w:before="0" w:after="0"/>
            <w:jc w:val="both"/>
            <w:rPr>
              <w:rFonts w:ascii="Arial" w:hAnsi="Arial" w:cs="Arial"/>
              <w:b/>
              <w:b/>
              <w:sz w:val="20"/>
              <w:szCs w:val="20"/>
            </w:rPr>
          </w:pPr>
          <w:r>
            <w:rPr>
              <w:rFonts w:cs="Arial" w:ascii="Arial" w:hAnsi="Arial"/>
              <w:b/>
              <w:bCs/>
              <w:sz w:val="20"/>
              <w:szCs w:val="20"/>
            </w:rPr>
            <w:t>FUNDO MUNICIPAL DE SAUDE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10.624.466/0001-11</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WW8Num3z7">
    <w:name w:val="WW8Num3z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PCWIN</cp:lastModifiedBy>
  <cp:lastPrinted>2017-08-18T09:08:00Z</cp:lastPrinted>
  <dcterms:modified xsi:type="dcterms:W3CDTF">2019-07-09T19:02:00Z</dcterms:modified>
  <cp:revision>94</cp:revision>
  <dc:subject/>
  <dc:title/>
</cp:coreProperties>
</file>