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o </w:t>
      </w:r>
      <w:bookmarkStart w:id="0" w:name="_Hlk9407667"/>
      <w:r>
        <w:rPr>
          <w:rFonts w:cs="Times New Roman" w:ascii="Times New Roman" w:hAnsi="Times New Roman"/>
          <w:bCs/>
        </w:rPr>
        <w:t>REGISTRO DE PREÇOS PARA FUTURAS AQUISIÇÕES DE FRUTAS, VERDURAS E OUTROS ALIMENTOS PARA ATENDER AS NECESSIDADES DO CORPO DE BOMBEIROS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A aquisição dos objetos licitados tem por justificativa suprir as necessidades das pessoas que atuam no Corpo de Bombei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20"/>
        <w:gridCol w:w="6200"/>
        <w:gridCol w:w="926"/>
        <w:gridCol w:w="979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OBRINHA VERDE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1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2,6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ACAXI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28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5,60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IPIM, DESCASCADO E CONGELADO, ACONDICIONADO EM EMBALAGEM CONTENDO 1 KG. ROTULAGEM DE ACORDO COM AS NORMAS DA ANVISA, REGISTRADO EM ÓRGÃO COMPETENT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0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2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ACE CRESPA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3,60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HO IN NATURA, EMBALAGEM DE 200 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NANA BRANCA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4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17,5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TATA DOCE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8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5,8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TATA INGLESA (BATATINHA)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8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0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TERRABA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8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3,5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ÓCOLIS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8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6,1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BOLA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9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86,5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BOLINHA VERDE, IN NATURA. DE PRIMEIRA QUALIDADE E EM PERFEITAS CONDIÇÕES D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0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3,6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OURA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1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2,8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UVE FLOR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4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63,2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UCHU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4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8,8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ANJA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4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52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ÇÃ FUJI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5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13,6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MÃO COMUM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9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92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PINO SALADA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8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6,4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MENTÃO VERDE E VERMELHO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9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34,6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POLHO BRANCO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4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Ç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SINHA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0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3,6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MATE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0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07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GEM, IN NATURA. DE PRIMEIRA QUALIDADE E EM PERFEITAS CONDIÇÕES DE MATURAÇÃO E CONSERVAÇÃ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1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58,50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ÃO DE FORMA, FATIADO, EMBALAGEM COM APROXIMADAMENTE 500 G. ROTULAGEM E EMBALAGEM DE ACORDO COM AS NORMAS DA ANVISA. O PRODUTO DEVE TER SUA DATA DE FABRICAÇÃO NO MÁXIMO DE UM DIA ANTERIOR À DATA DE ENTREG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9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773,00 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ÃO FRANCÊS: PESO 50G. FORMATO FUSIFORME COM ADIÇÃO DE SAL, COMPOSTO DE FARINHA DE TRIGO ESPECIAL, ÁGUA, SAL, E FERMENTO QUÍMICO. DEVERÃO SER ACONDICIONADAS EM SACOS DE POLIETILENO ATÓXICO, RESISTENTE E TRANSPARENTE DE FORMA QUE O PRODUTO SEJA ENTREGUE ÍNTEGRO. O PRODUTO DEVERÁ APRESENTAR VALIDADE MÍNIMA DE 24 HORAS APÓS ENTREG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9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370,00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Z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VOS DE GALINHA, VERMELHOS, LIMPOS E NÃO TRINCADOS, REGISTRADO EM ÓRGÃO COMPETENTE, EMBALAGEM COM 1 DÚZIA. A VALIDADE DO PRODUTO DEVERÁ SER SUPERIOR A 15 DIAS CONTADOS A PARTIR DA DATA DE ENTREG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6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80,00 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NTEIGA CARACTERÍSTICAS TÉCNICAS: MANTEIGA SEM SAL, DE PRIMEIRA QUALIDADE, OBTIDA DO CREME DE LEITE (NATA) PADRONIZADO, PASTEURIZADO E MATURADO, COM 500G, EMBALAGENS RETANGULARES COM DADOS DE IDENTIFICAÇÃO, DATA DE FABRICAÇÃO E VALIDADE, LOTE, REGISTRO DO MINISTÉRIO DA AGRICULTURA SIF/ DIPOA. VALIDADE DE, NO MÍNIMO, 4 MESE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,3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67,50 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QUEIJO TIPO MUSSARELA, RESFRIADO, EM FATIAS SEPARADAS POR INTERFOLIADOR, EMBALAGEM COM NO MÍNIMO 400G. ROTULAGEM DE ACORDO COM AS NORMAS DA ANVISA, REGISTRADO EM ÓRGÃO COMPETENTE E PORTANDO INSPEÇÃO MUNICIPAL, ESTADUAL OU FEDERAL (SIM, SIE OU SIF). A VALIDADE DO PRODUTO DEVERÁ SER SUPERIOR A 7 DIAS CONTADOS A PARTIR DA DATA DE ENTREGA.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,15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15,00 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ITO DE PERU DEFUMADO, RESFRIADO, EM FATIAS, EMBALAGEM COM NO MÍNIMO 300G. ROTULAGEM DE ACORDO COM AS NORMAS DA ANVISA, REGISTRADO EM ÓRGÃO COMPETENTE E PORTANDO INSPEÇÃO MUNICIPAL, ESTADUAL OU FEDERAL (SIM, SIE OU SIF). A VALIDADE DO PRODUTO DEVERÁ SER SUPERIOR A 7 DIAS CONTADOS A PARTIR DA DATA DE ENTREGA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86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72,00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UNTO, RESFRIADO, EM FATIAS, EMBALAGEM COM NO MÍNIMO 400G. ROTULAGEM DE ACORDO COM AS NORMAS DA ANVISA, REGISTRADO EM ÓRGÃO COMPETENTE E PORTANDO INSPEÇÃO MUNICIPAL, ESTADUAL OU FEDERAL (SIM, SIE OU SIF). A VALIDADE DO PRODUTO DEVERÁ SER SUPERIOR A 7 DIAS CONTADOS A PARTIR DA DATA DE ENTREG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,8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81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8.837,8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s autos d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9/2020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S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o ano corrente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widowControl w:val="false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ab/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08 de jul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N CARLOS ESPINDO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anda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07-08T19:14:00Z</dcterms:modified>
  <cp:revision>86</cp:revision>
  <dc:subject/>
  <dc:title/>
</cp:coreProperties>
</file>