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0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 nº 10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8/06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Inexigibilidade de Licitação acima citado, cujo objeto é a </w:t>
      </w:r>
      <w:r>
        <w:rPr>
          <w:rFonts w:cs="Calibri" w:ascii="Calibri" w:hAnsi="Calibri"/>
          <w:b/>
          <w:bCs/>
        </w:rPr>
        <w:t>CONTRATAÇÃO DE SERVIÇOS DE PUBLICAÇÃO E DIVULGAÇÃO DE ATRAÇÕES TURISTICAS DO MUNICIPIO AFIM DE FOMENTAR O TURISMO NA CIDADE EM REVISTA ESPECIAL PUBLICADA PELO JORNAL DO MEDIO VA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>EDITORA JORNAL DO MÉDIO VALE LT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CNPJ: 81.290.090/0001-02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I3</cp:lastModifiedBy>
  <cp:lastPrinted>2019-02-01T12:12:00Z</cp:lastPrinted>
  <dcterms:modified xsi:type="dcterms:W3CDTF">2019-06-27T22:54:00Z</dcterms:modified>
  <cp:revision>57</cp:revision>
  <dc:subject/>
  <dc:title>Meu Modelo</dc:title>
</cp:coreProperties>
</file>