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0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INEXIGIBILIDADE Nº 10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-se como objeto do presente Termo, a </w:t>
      </w:r>
      <w:r>
        <w:rPr>
          <w:rFonts w:cs="Calibri" w:ascii="Calibri" w:hAnsi="Calibri"/>
          <w:sz w:val="22"/>
          <w:szCs w:val="22"/>
          <w:lang w:eastAsia="pt-BR"/>
        </w:rPr>
        <w:t>CONTRATAÇÃO DE SERVIÇOS DE PUBLICAÇÃO E DIVULGAÇÃO DE ATRAÇÕES TURISTICAS DO MUNICIPIO AFIM DE FOMENTAR O TURISMO NA CIDADE EM REVISTA ESPECIAL PUBLICADA PELO JORNAL DO MEDIO VALE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nos itinerários e nas condições a seguir descrita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652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SERVIÇOS DE PUBLICAÇÃO E DIVULGAÇÃO DE ATRAÇÕES TURISTICAS DO MUNICIPIO AFIM DE FOMENTAR O TURISMO NA CIDADE EM REVISTA ESPECIAL PUBLICADA PELO JORNAL DO MEDIO V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 presente serviço foi proposto pela empresa contratada e o Município por sua vez entendeu como sendo viável e interessante do ponto de vista que era divulgar as atrações turísticas do Município, fomentando ainda mais o desenvolvimento turístico e econôm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fornecedor propôs ao Município os serviços e os valores contra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A edição da revista será publicada e distribuída no mês de julho de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>EDITORA JORNAL DO MÉDIO VALE LTDA</w:t>
      </w:r>
      <w:r>
        <w:rPr>
          <w:rFonts w:cs="Calibri" w:ascii="Calibri" w:hAnsi="Calibri"/>
          <w:sz w:val="22"/>
          <w:szCs w:val="22"/>
        </w:rPr>
        <w:t xml:space="preserve">, CNPJ: 81.290.090/0001-02, Situada na Rua Caçador, nº 406, Bairro das Nações, Cidade de Timbó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 xml:space="preserve">EVANDRO LOES, </w:t>
      </w:r>
      <w:r>
        <w:rPr>
          <w:rFonts w:cs="Calibri" w:ascii="Calibri" w:hAnsi="Calibri"/>
          <w:bCs/>
          <w:sz w:val="22"/>
          <w:szCs w:val="22"/>
        </w:rPr>
        <w:t>portador da carteira de identidade nº 2.027.214 e CPF nº 566.447.109-30.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5.000,00 (Cinco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i/>
          <w:iCs/>
          <w:sz w:val="20"/>
          <w:szCs w:val="20"/>
        </w:rPr>
        <w:t>06.001.0027.0695.0600.2602.3390398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</w:t>
      </w:r>
      <w:r>
        <w:rPr>
          <w:rFonts w:cs="Calibri" w:ascii="Calibri" w:hAnsi="Calibri"/>
          <w:sz w:val="22"/>
          <w:szCs w:val="22"/>
        </w:rPr>
        <w:t xml:space="preserve">O presente Termo de Inexigibilidade encontra fundamentação legal no art. 25, caput, da Lei Federal nº 8.666/93 e alterações, que dispõe: </w:t>
      </w:r>
      <w:r>
        <w:rPr>
          <w:rFonts w:cs="Calibri" w:ascii="Calibri" w:hAnsi="Calibri"/>
          <w:i/>
          <w:iCs/>
          <w:sz w:val="22"/>
          <w:szCs w:val="22"/>
        </w:rPr>
        <w:t>“É inexigível a licitação quando houver inviabilidade de competição...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a do Esporte, Turismo e Laser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7 de junho de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1985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I3</cp:lastModifiedBy>
  <cp:lastPrinted>2015-03-11T09:56:00Z</cp:lastPrinted>
  <dcterms:modified xsi:type="dcterms:W3CDTF">2019-06-28T01:30:00Z</dcterms:modified>
  <cp:revision>22</cp:revision>
  <dc:subject/>
  <dc:title>Meu Modelo</dc:title>
</cp:coreProperties>
</file>