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00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EDITORA JORNAL DO MÉDIO VALE LTDA EPP (81.290.090/0001-02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SERVIÇOS DE PUBLICAÇÃO E DIVULGAÇÃO DE ATRAÇÕES TURISTICAS DO MUNICIPIO AFIM DE FOMENTAR O TURISMO NA CIDADE EM REVISTA ESPECIAL PUBLICADA PELO JORNAL DO MEDIO VAL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000,00 (cinco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CAPUT,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7 de junh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6-28T12:31:00Z</dcterms:modified>
  <cp:revision>55</cp:revision>
  <dc:subject/>
  <dc:title>ESTADO DE SANTA CATARINA</dc:title>
</cp:coreProperties>
</file>