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98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PRESENCIAL Nº 98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b/>
          <w:bCs/>
          <w:sz w:val="24"/>
          <w:szCs w:val="24"/>
          <w:lang w:val="en-US" w:eastAsia="pt-BR"/>
        </w:rPr>
        <w:t xml:space="preserve">: </w:t>
      </w:r>
      <w:r>
        <w:rPr>
          <w:rFonts w:cs="Calibri"/>
          <w:b/>
          <w:bCs/>
          <w:sz w:val="24"/>
          <w:szCs w:val="24"/>
        </w:rPr>
        <w:t>CONTRATAÇÃO DE EMPRESA PARA PRESTAÇÃO DE SERVIÇOS DE CURSO DE CAPACITAÇÃO E APLICAÇÃO DE AVALIAÇÃO OBJETIVA PARA OS CANDIDATOS AO PROCESSO DE SELEÇÃO UNIFICADO DE CONSELHEIROS TUTELAR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o processo licitatório nº 98/2019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presente revogação se dá pelo fato de o presente certame, ter sido considerado DESERTO e, portanto, FRACASSADO, conforme Ata de Abertura e Julgament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Determino ao Setor de Licitações a abertura de novo processo, com as devidas alterações e adaptações, pois ainda permanece o interesse e a necessidade da referid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08 de julh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N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7:00Z</dcterms:created>
  <dc:creator>Win10</dc:creator>
  <dc:description/>
  <cp:keywords/>
  <dc:language>en-US</dc:language>
  <cp:lastModifiedBy>PCWIN</cp:lastModifiedBy>
  <dcterms:modified xsi:type="dcterms:W3CDTF">2019-07-08T12:45:00Z</dcterms:modified>
  <cp:revision>17</cp:revision>
  <dc:subject/>
  <dc:title/>
</cp:coreProperties>
</file>