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0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0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8/06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CONTRATAÇÃO DE EMPRESA PARA PRESTAÇÃO DE SERVIÇOS RELACIONADOS A ASSESSORIA TÉCNICA VOLTADAS A ELABORAÇÃO E DESENVOLVIMENTO DE REUNIÕES TÉCNICAS COM SECRETÁRIOS E ASSESSORES VISANDO SUA CAPACITAÇÃO E REALIZAÇÃO DE PALESTRA MOTIVACIONAL COM OS DEMAIS SERVIDORE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cs="Calibri" w:ascii="Calibri" w:hAnsi="Calibri"/>
          <w:b/>
          <w:bCs/>
        </w:rPr>
        <w:t xml:space="preserve">ACADEMIA POLIADMINISTRATIVA PESQUISA E CONSULTORIA LTDA, </w:t>
      </w:r>
      <w:r>
        <w:rPr>
          <w:rFonts w:cs="Calibri" w:ascii="Calibri" w:hAnsi="Calibri"/>
        </w:rPr>
        <w:t xml:space="preserve">inscrita no CNPJ sob o nº </w:t>
      </w:r>
      <w:r>
        <w:rPr>
          <w:rFonts w:cs="Calibri" w:ascii="Calibri" w:hAnsi="Calibri"/>
          <w:b/>
          <w:bCs/>
        </w:rPr>
        <w:t>26.715.067/0001-04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6-28T11:27:00Z</dcterms:modified>
  <cp:revision>66</cp:revision>
  <dc:subject/>
  <dc:title>Meu Modelo</dc:title>
</cp:coreProperties>
</file>