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102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102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bCs/>
          <w:sz w:val="22"/>
          <w:szCs w:val="22"/>
        </w:rPr>
        <w:t>CONTRATAÇÃO DE EMPRESA PARA PRESTAÇÃO DE SERVIÇOS RELACIONADOS A ASSESSORIA TÉCNICA VOLTADAS A ELABORAÇÃO E DESENVOLVIMENTO DE REUNIÕES TÉCNICAS COM SECRETÁRIOS E ASSESSORES VISANDO SUA CAPACITAÇÃO E REALIZAÇÃO DE PALESTRA MOTIVACIONAL COM OS DEMAIS SERVIDORES</w:t>
      </w:r>
      <w:r>
        <w:rPr>
          <w:rFonts w:cs="Calibri" w:ascii="Calibri" w:hAnsi="Calibri"/>
          <w:sz w:val="22"/>
          <w:szCs w:val="22"/>
        </w:rPr>
        <w:t>,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2"/>
        <w:gridCol w:w="709"/>
        <w:gridCol w:w="6095"/>
        <w:gridCol w:w="992"/>
        <w:gridCol w:w="11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. R$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ÇÃO E DESENVOLVIMENTO DE REUNIÃO TÉCNICA COM SECRETÁRIOS E ASSESSORES PARA TRATAR DO TEMA GESTÃO DE PESSOAS NO SERVIÇO PÚBLICO, FORNECENDO CAPACITAÇÃO PARA DIRIGIR PESSOAS REPASSANDO EXPERIÊNCIAS DO QUE É POSSÍVEL EXECUTAR NA GESTÃO COM OU SEM RECURSOS FINANCEIROS, DURAÇÃO MÍNIMA DE 04 (QUATRO)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LABORAÇÃO E DESENVOLVIMENTO DE REUNIÃO PREPARATÓRIA COM SECRETÁRIOS MUNICIPAIS, CAPACITANDO-OS E SUBSIDIANDO-OS PARA DESENVOLVEREM COM TÉCNICA E DIDÁTICA AS ATIVIDADES DE SUAS RESPECTIVAS PASTAS, DURAÇÃO MÍNIMA DE 04 (QUATRO)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N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ALIZAÇÃO DE PALESTRA MOTIVACIONAL COM TEMA A SER DEFINIDO, PARA GRUPO DE SERVIDORES, ESTIMULANDO EXPECTATIVAS NOS SERVIDORES PARA DESENVOLVEREM UM TRABALHO DE QUALIDADE E OBTEREM O RECONHECIMENTO DA POPULAÇÃO, DURAÇÃO MÍNIMA DE 04 (QUATRO)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6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 presente contratação destina-se para o aprimoramento das atividades administrativas e nos serviços públicos prestados aos munícipes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e o melhor preço apurado foi o apresentado pela empresa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serviços deverão ser prestados de acordo com as necessidades e a demanda da Administração Municipal no período de vigência do contra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O Contrato terá vigência da data de sua assinatura até 31 de dezembro de 2019, ou até a total prestação dos serviços contratados, prevalecendo o que vencer primeiro, não podendo ser prorrog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4.1.</w:t>
      </w:r>
      <w:bookmarkStart w:id="0" w:name="_Hlk945175"/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</w:t>
      </w:r>
      <w:bookmarkStart w:id="1" w:name="_Hlk10495896"/>
      <w:bookmarkEnd w:id="0"/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ACADEMIA POLIADMINISTRATIVA PESQUISA E CONSULTORIA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26.715.067/0001-04, com sede na Avenida Presidente Kennedy, nº 1333, Sala 402, Bairro Kobrasol, Cidade de Florianópolis, Estado do Santa Catarina, representada por </w:t>
      </w:r>
      <w:r>
        <w:rPr>
          <w:rFonts w:cs="Calibri" w:ascii="Calibri" w:hAnsi="Calibri"/>
          <w:b/>
          <w:sz w:val="22"/>
          <w:szCs w:val="22"/>
        </w:rPr>
        <w:t>EDSON JOSE FRAGA</w:t>
      </w:r>
      <w:r>
        <w:rPr>
          <w:rFonts w:cs="Calibri" w:ascii="Calibri" w:hAnsi="Calibri"/>
          <w:sz w:val="22"/>
          <w:szCs w:val="22"/>
        </w:rPr>
        <w:t>, portador da Carteira de Identidade nº 20485212 e CPF nº 600.010.119-87.</w:t>
      </w:r>
      <w:bookmarkEnd w:id="1"/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9.600,00 (Nove mil e seiscentos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prestação dos serviç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cs="Calibri" w:ascii="Calibri" w:hAnsi="Calibri"/>
          <w:i/>
          <w:sz w:val="20"/>
          <w:szCs w:val="20"/>
        </w:rPr>
        <w:t>02.001.0004.0122.0200.2201.33903905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efei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7 de junh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9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I3</cp:lastModifiedBy>
  <cp:lastPrinted>2017-08-07T13:40:00Z</cp:lastPrinted>
  <dcterms:modified xsi:type="dcterms:W3CDTF">2019-06-28T03:18:00Z</dcterms:modified>
  <cp:revision>129</cp:revision>
  <dc:subject/>
  <dc:title>Meu Modelo</dc:title>
</cp:coreProperties>
</file>