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1 - O presente Termo de Referência tem por finalidade definir os elementos básicos que norteiam a </w:t>
      </w:r>
      <w:r>
        <w:rPr>
          <w:rFonts w:cs="Times New Roman" w:ascii="Times New Roman" w:hAnsi="Times New Roman"/>
          <w:bCs/>
        </w:rPr>
        <w:t>CONTRATAÇÃO DE PRESTAÇÃO DE SERVIÇOS DE NARRAÇÃO E TRANSMISSÃO DOS JOGOS DO CAMPEONATO MUNICIPAL DE FUTEBOL DE CAMP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contratação dos serviços visa transmitir e dar a divulgação necessária ao tradicional Campeonato Municipal de Futebol de Campo, com transmissão e narração ao vivo das partidas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contratação dos serviço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34"/>
        <w:gridCol w:w="624"/>
        <w:gridCol w:w="7091"/>
        <w:gridCol w:w="959"/>
      </w:tblGrid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 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RVIÇOS DE NARRAÇÃO E TRANSMISSÃO DOS JOGOS DO CAMPEONATO MUNICIPAL DE FUTEBOL DE CAMPO EM RÁDIO COM TRANSMISSÃO LOCAL NO PERÍODO DE DURAÇÃO DO MESM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4.700,0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Os valores de referência acima foram obtidos por meio de pesquisa de preços junto a empresas do ramo e os orçamentos se encontram arquivados junto ao processo licitatóri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en-US" w:eastAsia="pt-BR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 - O pagamento será efetuado em 04 (quatro) parcelas de igual valor em até 15 (quinze) dias a contar do recebimento da nota fiscal/fatura correspond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7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11 - </w:t>
      </w:r>
      <w:r>
        <w:rPr>
          <w:rFonts w:eastAsia="Times New Roman" w:cs="Times New Roman" w:ascii="Times New Roman" w:hAnsi="Times New Roman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6.001.0027.0812.0600.2601.3390365900.1000000 – Recursos ordinário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6.001.0027.0812.0600.2601.3390395900.3000000 – Recursos ordinário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6.001.0027.0812.0600.2601.3390365900.1000000 – Recursos ordinário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6.001.0027.0812.0600.2601.3390395900.3000000 – Recursos ordinário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lang w:eastAsia="pt-BR"/>
        </w:rPr>
        <w:t>5 - DO PRAZO CONTRATUAL, DA ENTREGA E DO RECEBIMENTO DO OBJET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5.1 - O contrato vigorará da data de sua assinatura até 31 de dezembro de 2019, podendo ser prorrogado nos termos da legislação vigente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5.2 – Os serviços de narração e transmissão deverão ser prestados durante o período de duração do Campeonato de Futebol de Camp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5.3 – Mensalmente a proponente deverá apresentar Nota Fiscal/Fatura correspondente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5.4 - </w:t>
      </w:r>
      <w:r>
        <w:rPr>
          <w:rFonts w:eastAsia="Times New Roman" w:cs="Times New Roman" w:ascii="Times New Roman" w:hAnsi="Times New Roman"/>
          <w:lang w:eastAsia="pt-BR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>5.5 - Fica aqui estabelecido que os serviç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ab/>
        <w:t xml:space="preserve">a)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>provisoriamente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ab/>
        <w:t xml:space="preserve">b)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>definitivamente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5.6 - 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5.7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 – Será permitida a participação de pessoas jurídicas e físicas nesta licit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3 – A proponente deverá indicar na proposta em que emissora de rádio fará a transmissão dos jogos, ficando está sob a aprovação da Administração Municip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8.1 - </w:t>
      </w:r>
      <w:r>
        <w:rPr>
          <w:rFonts w:cs="Times New Roman" w:ascii="Times New Roman" w:hAnsi="Times New Roman"/>
        </w:rPr>
        <w:t xml:space="preserve">O atraso injustificado na execução do contrato sujeitará a Contratada, após regular processo administrativo, à penalidade de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a) Advertência para cumprimento do contrato no prazo de 05 (cinco) dias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b) Multa moratória de até 0,5% (meio por cento) por dia de atraso injustificado sobre o valor da contratação, até o limite de 20 (vinte) di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a) Advertência por faltas leves, assim entendidas como aquelas que não acarretarem prejuízos significativos ao objeto da contratação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b) Multa compensatória de até 20% (vinte por cento) sobre o valor total da contratação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c.1) Tal penalidade pode implicar suspensão de licitar e impedimento de contratar com qualquer órgão ou entidade da Administração Pública, seja na esfera federal, estadual, do Distrito Federal ou municipal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, podendo o Município incluir as informações no Cadastro Nacional de Empresas Inidôneas e Suspensas (CEIS), administrado pela Controladoria Geral da União e disponível em </w:t>
      </w:r>
      <w:hyperlink r:id="rId2">
        <w:r>
          <w:rPr>
            <w:rStyle w:val="InternetLink"/>
            <w:rFonts w:cs="Times New Roman" w:ascii="Times New Roman" w:hAnsi="Times New Roman"/>
          </w:rPr>
          <w:t>http://www.portaltransparencia.gov.br/sancoes/ceis?ordenarPor=nome&amp;direcao=asc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27 de junho de 2019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IO MENESTRIN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o Esporte, Turismo e Lase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/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type w:val="nextPage"/>
      <w:pgSz w:w="11906" w:h="16838"/>
      <w:pgMar w:left="1134" w:right="1134" w:gutter="0" w:header="284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eastAsia="zh-CN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3">
    <w:name w:val="Título3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NormalCalibri">
    <w:name w:val="Normal + Calibri"/>
    <w:basedOn w:val="Normal"/>
    <w:qFormat/>
    <w:pPr>
      <w:spacing w:lineRule="auto" w:line="240" w:before="0" w:after="0"/>
    </w:pPr>
    <w:rPr>
      <w:rFonts w:eastAsia="Times New Roman" w:cs="Calibri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;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?ordenarPor=nome&amp;direcao=as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I3</cp:lastModifiedBy>
  <cp:lastPrinted>2012-02-29T16:33:00Z</cp:lastPrinted>
  <dcterms:modified xsi:type="dcterms:W3CDTF">2019-06-28T03:19:00Z</dcterms:modified>
  <cp:revision>66</cp:revision>
  <dc:subject/>
  <dc:title/>
</cp:coreProperties>
</file>