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101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CONTRATAÇÃO DE PRESTAÇÃO DE SERVIÇOS DE NARRAÇÃO E TRANSMISSÃO DOS JOGOS DO CAMPEONATO MUNICIPAL DE FUTEBOL DE CAMPO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2 de julh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2 de julh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7 de junh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I3</cp:lastModifiedBy>
  <dcterms:modified xsi:type="dcterms:W3CDTF">2019-06-28T02:36:00Z</dcterms:modified>
  <cp:revision>31</cp:revision>
  <dc:subject/>
  <dc:title/>
</cp:coreProperties>
</file>