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TA DE ANÁLISE DE RECURS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TA:</w:t>
      </w:r>
      <w:r>
        <w:rPr>
          <w:rFonts w:cs="Calibri"/>
          <w:sz w:val="24"/>
          <w:szCs w:val="24"/>
        </w:rPr>
        <w:t xml:space="preserve"> 01/07/2019 – </w:t>
      </w:r>
      <w:r>
        <w:rPr>
          <w:rFonts w:cs="Calibri"/>
          <w:b/>
          <w:sz w:val="24"/>
          <w:szCs w:val="24"/>
        </w:rPr>
        <w:t>HORÁRIO DE INÍCIO</w:t>
      </w:r>
      <w:r>
        <w:rPr>
          <w:rFonts w:cs="Calibri"/>
          <w:sz w:val="24"/>
          <w:szCs w:val="24"/>
        </w:rPr>
        <w:t>: 14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84/2019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84/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OBJETO:</w:t>
      </w:r>
      <w:r>
        <w:rPr>
          <w:rFonts w:cs="Calibri"/>
          <w:sz w:val="24"/>
          <w:szCs w:val="24"/>
          <w:lang w:val="en-US" w:eastAsia="pt-BR"/>
        </w:rPr>
        <w:t xml:space="preserve"> </w:t>
      </w:r>
      <w:r>
        <w:rPr>
          <w:rFonts w:cs="Calibri"/>
          <w:bCs/>
          <w:sz w:val="24"/>
          <w:szCs w:val="24"/>
        </w:rPr>
        <w:t>REGISTRO DE PREÇOS PARA FUTURA AQUISIÇÃO DE MATERIAIS DIVERSOS INERENTES A CONSTRUÇÃO CIVIL PARA ATENDER AS NECESSIDADES DAS DIVERSAS SECRETARIAS E SETORES</w:t>
      </w:r>
      <w:r>
        <w:rPr>
          <w:rFonts w:cs="Calibri"/>
          <w:bCs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MPETRANTE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PEKA COMÉRCIO DE MATERIAIS DE CONSTRUÇÃO LTDA (85.313.351/0001-05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t-BR"/>
        </w:rPr>
        <w:t>Na data e horário supracitados, reuniram-se na Sala de Licitações da Prefeitura Municipal de Benedito Novo, SC, o Pregoeiro e os membros da Equipe de Apoio, nomeados pela Portaria nº 002/2019, para análise do recurso apresentado pela empresa PEKA COMÉRCIO DE MATERIAIS DE CONSTRUÇÃO LTDA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t-BR"/>
        </w:rPr>
        <w:t>em razão de sua inabilitação no referido processo licitatório, conforme exposto na Ata de abertura e julgamento da licitação ocorrida no dia 18/06/2019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Confirmada a tempestividade do recurso, o Pregoeiro e sua Equipe de Apoio encaminharam os autos para análise da Assessoria Jurídica do Município, </w:t>
      </w:r>
      <w:r>
        <w:rPr>
          <w:rFonts w:eastAsia="Times New Roman" w:cs="Calibri"/>
          <w:bCs/>
          <w:sz w:val="24"/>
          <w:szCs w:val="24"/>
          <w:u w:val="single"/>
          <w:lang w:eastAsia="pt-BR"/>
        </w:rPr>
        <w:t>a qual emitiu o parecer jurídico juntado aos autos, na data de 28/06/2019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onde o mesmo opina pela </w:t>
      </w:r>
      <w:r>
        <w:rPr>
          <w:rFonts w:eastAsia="Times New Roman" w:cs="Calibri"/>
          <w:bCs/>
          <w:sz w:val="24"/>
          <w:szCs w:val="24"/>
          <w:u w:val="single"/>
          <w:lang w:eastAsia="pt-BR"/>
        </w:rPr>
        <w:t>anulação da inabilitação da recorrent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Deste modo, considerando que compete ao Pregoeiro a análise prévia do recurso, podendo reconsiderar sua decisão ou encaminhar os autos do processo ao Sr. Prefeito Municipal para julgamento, decide o Pregoeiro seguir orientação do parecer jurídico e </w:t>
      </w:r>
      <w:r>
        <w:rPr>
          <w:rFonts w:eastAsia="Times New Roman" w:cs="Calibri"/>
          <w:bCs/>
          <w:sz w:val="24"/>
          <w:szCs w:val="24"/>
          <w:u w:val="single"/>
          <w:lang w:eastAsia="pt-BR"/>
        </w:rPr>
        <w:t xml:space="preserve">ANULAR a inabilitação da licitante </w:t>
      </w:r>
      <w:r>
        <w:rPr>
          <w:rFonts w:eastAsia="Times New Roman" w:cs="Calibri"/>
          <w:bCs/>
          <w:sz w:val="24"/>
          <w:szCs w:val="24"/>
          <w:lang w:eastAsia="pt-BR"/>
        </w:rPr>
        <w:t>PEKA COMÉRCIO DE MATERIAIS DE CONSTRUÇÃO LTDA, aja visto que, os motivos que ocasionaram sua inabilitação deveriam ter sido sanados na própria sessão, conforme previsto no Edital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Neste sentido, o Pregoeiro fez uso do previsto no Art. 43, § 3º da Lei Federal nº 8666/93 e suas alterações posteriores, acessando o site </w:t>
      </w:r>
      <w:hyperlink r:id="rId2">
        <w:r>
          <w:rPr>
            <w:rStyle w:val="InternetLink"/>
            <w:sz w:val="24"/>
            <w:szCs w:val="24"/>
          </w:rPr>
          <w:t>https://certeproc1g.tjsc.jus.br/download</w:t>
        </w:r>
      </w:hyperlink>
      <w:r>
        <w:rPr>
          <w:rFonts w:eastAsia="Times New Roman" w:cs="Calibri"/>
          <w:bCs/>
          <w:sz w:val="24"/>
          <w:szCs w:val="24"/>
          <w:lang w:eastAsia="pt-BR"/>
        </w:rPr>
        <w:t xml:space="preserve"> para obter a referida Certidão de Falência, Concordata e Recuperação Judicial. Acessado o site, foi emitida a certidão de nº 26214 que segue juntada aos auto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Sendo assim, fica a empresa PEKA COMÉRCIO DE MATERIAIS DE CONSTRUÇÃO LTDA considerada habilitada, devendo ser declarada vencedora e ser adjudicados seus respectivos itens vencido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t-BR"/>
        </w:rPr>
        <w:t>Nada mais havendo a tratar, lavrou-se a presente ata que vai assinada pela Pregoeiro e pela Equipe de Apoi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eproc1g.tjsc.jus.br/downloa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28:00Z</dcterms:created>
  <dc:creator>Win10</dc:creator>
  <dc:description/>
  <cp:keywords/>
  <dc:language>en-US</dc:language>
  <cp:lastModifiedBy>PCWIN</cp:lastModifiedBy>
  <cp:lastPrinted>2016-03-10T13:33:00Z</cp:lastPrinted>
  <dcterms:modified xsi:type="dcterms:W3CDTF">2019-07-01T18:00:00Z</dcterms:modified>
  <cp:revision>12</cp:revision>
  <dc:subject/>
  <dc:title/>
</cp:coreProperties>
</file>