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ind w:right="-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básicos que norteiam o </w:t>
      </w:r>
      <w:r>
        <w:rPr>
          <w:rFonts w:eastAsia="Calibri" w:cs="Times New Roman" w:ascii="Times New Roman" w:hAnsi="Times New Roman"/>
          <w:sz w:val="22"/>
          <w:szCs w:val="22"/>
        </w:rPr>
        <w:t>REGISTRO DE PREÇOS PARA FUTURAS AQUISIÇÕES DE PNEUS, CAMARAS DE AR E PROTETORES NOVOS PARA VEICULOS E MAQUINAS DAS DIVERSAS SECRETARIAS.</w:t>
      </w:r>
    </w:p>
    <w:p>
      <w:pPr>
        <w:pStyle w:val="TextosemFormatao2"/>
        <w:ind w:right="-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right="-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s aquisições dos produtos licitados são destinadas aos veículos, máquinas e equipamentos das diversas secretarias da municipalidade, que são utilizados diariamente na prestação dos diversos trabalhos e serviços administrativos, manutenção de rodovias, serviços de saúde e outros.</w:t>
      </w:r>
    </w:p>
    <w:p>
      <w:pPr>
        <w:pStyle w:val="TextosemFormatao2"/>
        <w:ind w:right="-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produtos conforme descrito a seguir:</w:t>
      </w:r>
    </w:p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640"/>
        <w:gridCol w:w="5877"/>
        <w:gridCol w:w="1200"/>
        <w:gridCol w:w="104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1000-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0,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885,04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ÄMARA DE AR PARA PNEU 10-16.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7,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67,6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12.4 - 24 AGRÍCO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3,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06,64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12.5 /80-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6,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09,36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12-16.5 AGRICO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4,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94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400 - 24 BICO CU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420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17.5 - 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7,2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18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18.4 - 30 AGRÍCO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8,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612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19.5 - 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0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766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215/75R17.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7,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58,64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600-16 BICO CU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3,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70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750-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6,1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28,88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ÂMARA DE AR PARA PNEU 900-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6,1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61,8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0.16.5 10 LONAS PARA BOB C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52,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208,68 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000R20 COM 16 LONAS DIRECIONAL, UTILIZAÇÃO EM SERVICO MISTO, ÍNDICE DE CARGA 146, ÍNDICE DE VELOCIDADE K, PROFUNDIDADE SULCO 15,5 MM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03,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.668,40 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000R20 COM 16 LONAS EIXO EXCLUSIVO DE TRAÇÃO, ÍNDICE DE CARGA 146, ÍNDICE DE VELOCIDADE J, PROFUNDIDADE SULCO 19,5 MM,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26,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1.833,12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2.4-24 PARA TRATOR, 10 LONAS, GARRA BAIXA, INDICE DE CARGA 1450KG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59,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837,32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2.5/80-18 PARA RETRO, 14 LONAS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24,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696,8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2-16.5 PARA RETRO, 12 LONAS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0,2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241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300-24 14 LONAS RETROESCAVADEIRA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95,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.774,8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4.9-24 PARA TRATOR, 10 LONAS, GARRA NORMAL, INDICE DE CARGA 1600KG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99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996,0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400-24 PARA RETRO E MOTONIVELADORA 16 LONAS DESENHO V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912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.300,0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65/70R13 ÍNDICE DE CARGA 79 ÍNDICE DE VELOCIDADE T,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1,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.373,5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7.5-25 PARA RETRO E CARREGADEIRA 16 LONAS, BANDA DE RODAGEM L3, INDICE DE CARGA 7300KG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524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.098,0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NEU 175/70R13 ÍNDICE DE CARGA 82 ÍNDICE DE VELOCIDADE T, APROVADO PELO INMETRO, GARANTIA DE 5 ANOS CONTRA DEFEITOS DE FABRICAÇÃ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5,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.230,0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75/70R14 PARA AUTOMOVEL ÍNDICE DE CARGA 84 ÍNDICE DE VELOCIDADE T,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7,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289,2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8.4-30 PARA TRATOR, 12 LONAS, GARRA NORMAL, INDICE DE CARGA 2900KG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309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.238,0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NEU 18.4-34 PARA TRATOR, 14 LONAS, GARRA NORMAL, INDICE DE CARGA 2900KG, GARANTIA DE 5 ANOS CONTRA DEFEITOS DE FABRICAÇÃ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593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.372,0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85R14 ÍNDICE DE CARGA 102 ÍNDICE DE VELOCIDADE R,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8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12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9.5L-24 PARA RETRO, 12 LONAS, INDICE DE CARGA 3200KG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032,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131,0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95/60R15 ÍNDICE DE CARGA 88 ÍNDICE DE VELOCIDADE H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5,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070,8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95/65R15 ÍNDICE DE CARGA 91 ÍNDICE DE VELOCIDADE H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43,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894,08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15/75R16, ÍNDICE DE CARGA 113, ÍNDICE DE VELOCIDADE R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2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.672,00 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15/75R17.5 12 LONAS DIRECIONAL PARA UTILIZAÇÃO EM SERVICO MISTO (50% OFF ROAD 50 ON ROAD), ÍNDICE DE CARGA 126, ÍNDICE DE VELOCIDADE K, PROFUNDIDADE SULCO 12MM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60,8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643,44 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15/75R17.5 12 LONAS, EIXO EXCLUSIVO DE TRAÇÃO, PREDOMINANTE ESTRADAS PAVIMENTADAS, ÍNDICE DE CARGA 126, ÍNDICE DE VELOCIDADE, PROFUNDIDADE SULCO 13,5 MM,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74,2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394,32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25/70R15 ÍNDICE DE CARGA 112, ÍNDICE DE VELOCIDADE R,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9,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.154,56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25/75R16 ÍNDICE DE CARGA 105, ÍNDICE DE VELOCIDADE R,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4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.080,0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65/70R16 PARA UTILIZAÇÃO EM SERVICO MISTO (50% OFF ROAD 50 ON ROAD), ÍNDICE DE CARGA 107, ÍNDICE DE VELOCIDADE R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38,6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109,3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65/75R16 ÍNDICE DE CARGA 110, ÍNDICE DE VELOCIDADE R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88,6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354,68 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75/80R22.5 COM 16 LONAS DIRECIONAL, UTILIZAÇÃO EM SERVIÇO MISTO, ÍNDICE DE CARGA 149, ÍNDICE DE VELOCIDADE K, PROFUNDIDADE SULCO 18 MM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86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146,00 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75/80R22.5 COM 16 LONAS EIXO EXCLUSIVO DE TRAÇÃO, UTILIZAÇÃO EM SERVIÇO MISTO, ÍNDICE DE CARGA 149, ÍNDICE DE VELOCIDADE K, PROFUNDIDADE SULCO 19,5MM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33,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.467,04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5.60-15 CONVEN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7,6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30,52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600-16, 06 LONAS, BORRACHUDO, DESENHO MILITAR PARA VEICULO JEE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2,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608,92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650-16, 08 LONAS, BORRACHUDO CONVEN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0,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63,20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750-16 12 LONAS DIRECIONAL, ÍNDICE DE CARGA 121, ÍNDICE DE VELOCIDADE J, PROFUNDIDADE SULCO 11 MM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60,5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42,28 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750-16 12 LONAS EIXO EXCLUSIVO DE TRAÇÃO, ÍNDICE DE CARGA 114, ÍNDICE DE VELOCIDADE J, PROFUNDIDADE SULCO 15MM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5,6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022,68 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900-20 COM 14 LONAS DIRECIONAL, ÍNDICE DE CARGA 140 ÍNDICE DE VELOCIDADE J, TIPO LISO, ESTRUTURA CONVENCIONAL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39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434,00 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900-20 COM 14 LONAS EIXO EXCLUSIVO DE TRAÇÃO, ÍNDICE DE CARGA 140 ÍNDICE DE VELOCIDADE J, TIPO BORRACHUDO, ESTRUTURA CONVENCIONAL APROVADO PELO INMETRO, GARANTIA DE 5 ANOS CONTRA DEFEITOS DE FABRIC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72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.180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ROTETOR 1000 - 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80,0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ROTETOR 1400 - 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5,6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7,56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71.893,72 </w:t>
            </w:r>
          </w:p>
        </w:tc>
      </w:tr>
    </w:tbl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4.11 - </w:t>
      </w:r>
      <w:r>
        <w:rPr>
          <w:rFonts w:eastAsia="Times New Roman" w:cs="Times New Roman" w:ascii="Times New Roman" w:hAnsi="Times New Roman"/>
        </w:rPr>
        <w:t>Por tratar-se de licitação para aquisição através de Sistema de Registro de Preço as despesas decorrentes das contratações feitas dos fornecedores detentores de preços registrados com o Município correrão a conta do orçamento 2019/2020 d</w:t>
      </w:r>
      <w:r>
        <w:rPr>
          <w:rFonts w:eastAsia="Times New Roman" w:cs="Times New Roman" w:ascii="Times New Roman" w:hAnsi="Times New Roman"/>
          <w:bCs/>
        </w:rPr>
        <w:t xml:space="preserve">a Prefeitura Municipal </w:t>
      </w:r>
      <w:r>
        <w:rPr>
          <w:rFonts w:eastAsia="Times New Roman" w:cs="Times New Roman" w:ascii="Times New Roman" w:hAnsi="Times New Roman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720" w:right="-35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720" w:right="-35" w:hanging="0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720" w:right="-35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720"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SemEspaamento"/>
        <w:ind w:left="-567" w:right="-567" w:hanging="0"/>
        <w:jc w:val="both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7 de junh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080" w:right="1080" w:gutter="0" w:header="284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06-27T11:35:00Z</dcterms:modified>
  <cp:revision>23</cp:revision>
  <dc:subject/>
  <dc:title/>
</cp:coreProperties>
</file>