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s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rPr>
        <w:t xml:space="preserve">FINALIDADE: </w:t>
      </w:r>
      <w:r>
        <w:rPr>
          <w:rFonts w:eastAsia="Calibri" w:cs="Times New Roman" w:ascii="Times New Roman" w:hAnsi="Times New Roman"/>
          <w:b/>
          <w:sz w:val="22"/>
          <w:szCs w:val="22"/>
        </w:rPr>
        <w:t>REGISTRO DE PREÇOS PARA FUTURAS AQUISIÇÕES DE PNEUS, CAMARAS DE AR E PROTETORES NOVOS PARA VEICULOS E MAQUINAS DAS DIVERSAS SECRETARIAS.</w:t>
      </w:r>
    </w:p>
    <w:p>
      <w:pPr>
        <w:pStyle w:val="TextosemFormatao2"/>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7/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1/07/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o </w:t>
      </w:r>
      <w:r>
        <w:rPr>
          <w:rFonts w:eastAsia="Calibri" w:cs="Times New Roman" w:ascii="Times New Roman" w:hAnsi="Times New Roman"/>
          <w:sz w:val="22"/>
          <w:szCs w:val="22"/>
        </w:rPr>
        <w:t>REGISTRO DE PREÇOS PARA FUTURAS AQUISIÇÕES DE PNEUS, CAMARAS DE AR E PROTETORES NOVOS PARA VEICULOS E MAQUINAS DAS DIVERSAS SECRETARIAS</w:t>
      </w:r>
      <w:r>
        <w:rPr>
          <w:rFonts w:cs="Times New Roman" w:ascii="Times New Roman" w:hAnsi="Times New Roman"/>
          <w:sz w:val="22"/>
          <w:szCs w:val="22"/>
          <w:lang w:eastAsia="pt-BR"/>
        </w:rPr>
        <w:t>, conforme quantidades e características técnicas descritas a seguir:</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037" w:type="dxa"/>
        <w:jc w:val="left"/>
        <w:tblInd w:w="-5" w:type="dxa"/>
        <w:tblLayout w:type="fixed"/>
        <w:tblCellMar>
          <w:top w:w="0" w:type="dxa"/>
          <w:left w:w="70" w:type="dxa"/>
          <w:bottom w:w="0" w:type="dxa"/>
          <w:right w:w="70" w:type="dxa"/>
        </w:tblCellMar>
      </w:tblPr>
      <w:tblGrid>
        <w:gridCol w:w="640"/>
        <w:gridCol w:w="640"/>
        <w:gridCol w:w="640"/>
        <w:gridCol w:w="5877"/>
        <w:gridCol w:w="1200"/>
        <w:gridCol w:w="104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87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000-20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14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85,04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ÄMARA DE AR PARA PNEU 10-16.5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7,3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67,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2.4 - 24 AGRÍCOLA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3,33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06,64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2.5 /80-18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6,17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9,36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2-16.5 AGRICOLA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4,7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94,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ÂMARA DE AR PARA PNEU 1400 - 24 BICO CURT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0,0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20,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7.5 - 25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7,25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18,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8.4 - 30 AGRÍCOLA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8,75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12,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9.5 - 24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0,5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66,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215/75R17.5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7,33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58,64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ÂMARA DE AR PARA PNEU 600-16 BICO CURT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3,75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0,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750-16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11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28,88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900-20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6,18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61,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0.16.5 10 LONAS PARA BOB CAT</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52,17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08,68 </w:t>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000R20 COM 16 LONAS DIRECIONAL, UTILIZAÇÃO EM SERVICO MISTO, ÍNDICE DE CARGA 146, ÍNDICE DE VELOCIDADE K, PROFUNDIDADE SULCO 15,5 MM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3,8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668,40 </w:t>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000R20 COM 16 LONAS EIXO EXCLUSIVO DE TRAÇÃO, ÍNDICE DE CARGA 146, ÍNDICE DE VELOCIDADE J, PROFUNDIDADE SULCO 19,5 MM,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26,38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833,12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2.4-24 PARA TRATOR, 10 LONAS, GARRA BAIXA, INDICE DE CARGA 1450KG,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59,33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37,32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2.5/80-18 PARA RETRO, 14 LONAS,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24,2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96,8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2-16.5 PARA RETRO, 12 LONAS,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0,25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41,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300-24 14 LONAS RETROESCAVADEIRA,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95,8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774,8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4.9-24 PARA TRATOR, 10 LONAS, GARRA NORMAL, INDICE DE CARGA 1600KG,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99,0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96,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400-24 PARA RETRO E MOTONIVELADORA 16 LONAS DESENHO V,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12,5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300,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65/70R13 ÍNDICE DE CARGA 79 ÍNDICE DE VELOCIDADE T,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1,75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373,5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7.5-25 PARA RETRO E CARREGADEIRA 16 LONAS, BANDA DE RODAGEM L3, INDICE DE CARGA 7300KG,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24,5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98,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NEU 175/70R13 ÍNDICE DE CARGA 82 ÍNDICE DE VELOCIDADE T, APROVADO PELO INMETRO, GARANTIA DE 5 ANOS CONTRA DEFEITOS DE FABRICAÇÃO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5,75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230,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75/70R14 PARA AUTOMOVEL ÍNDICE DE CARGA 84 ÍNDICE DE VELOCIDADE T,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7,23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289,2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8.4-30 PARA TRATOR, 12 LONAS, GARRA NORMAL, INDICE DE CARGA 2900KG,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09,5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238,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NEU 18.4-34 PARA TRATOR, 14 LONAS, GARRA NORMAL, INDICE DE CARGA 2900KG, GARANTIA DE 5 ANOS CONTRA DEFEITOS DE FABRICAÇÃO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93,0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372,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85R14 ÍNDICE DE CARGA 102 ÍNDICE DE VELOCIDADE R,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8,0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12,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9.5L-24 PARA RETRO, 12 LONAS, INDICE DE CARGA 3200KG,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32,75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131,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95/60R15 ÍNDICE DE CARGA 88 ÍNDICE DE VELOCIDADE H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5,9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70,8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95/65R15 ÍNDICE DE CARGA 91 ÍNDICE DE VELOCIDADE H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3,38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94,08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15/75R16, ÍNDICE DE CARGA 113, ÍNDICE DE VELOCIDADE R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2,0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672,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15/75R17.5 12 LONAS DIRECIONAL PARA UTILIZAÇÃO EM SERVICO MISTO (50% OFF ROAD 50 ON ROAD), ÍNDICE DE CARGA 126, ÍNDICE DE VELOCIDADE K, PROFUNDIDADE SULCO 12MM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0,86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43,44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15/75R17.5 12 LONAS, EIXO EXCLUSIVO DE TRAÇÃO, PREDOMINANTE ESTRADAS PAVIMENTADAS, ÍNDICE DE CARGA 126, ÍNDICE DE VELOCIDADE, PROFUNDIDADE SULCO 13,5 MM,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4,29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94,32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25/70R15 ÍNDICE DE CARGA 112, ÍNDICE DE VELOCIDADE R,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9,83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154,56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25/75R16 ÍNDICE DE CARGA 105, ÍNDICE DE VELOCIDADE R,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4,0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80,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65/70R16 PARA UTILIZAÇÃO EM SERVICO MISTO (50% OFF ROAD 50 ON ROAD), ÍNDICE DE CARGA 107, ÍNDICE DE VELOCIDADE R,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38,67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09,36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65/75R16 ÍNDICE DE CARGA 110, ÍNDICE DE VELOCIDADE R,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88,67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54,68 </w:t>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75/80R22.5 COM 16 LONAS DIRECIONAL, UTILIZAÇÃO EM SERVIÇO MISTO, ÍNDICE DE CARGA 149, ÍNDICE DE VELOCIDADE K, PROFUNDIDADE SULCO 18 MM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86,5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146,00 </w:t>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75/80R22.5 COM 16 LONAS EIXO EXCLUSIVO DE TRAÇÃO, UTILIZAÇÃO EM SERVIÇO MISTO, ÍNDICE DE CARGA 149, ÍNDICE DE VELOCIDADE K, PROFUNDIDADE SULCO 19,5MM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33,38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467,04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5.60-15 CONVENCIONA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7,63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30,52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600-16, 06 LONAS, BORRACHUDO, DESENHO MILITAR PARA VEICULO JEEP</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2,23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08,92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650-16, 08 LONAS, BORRACHUDO CONVENCIONA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0,8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63,2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750-16 12 LONAS DIRECIONAL, ÍNDICE DE CARGA 121, ÍNDICE DE VELOCIDADE J, PROFUNDIDADE SULCO 11 MM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60,57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42,28 </w:t>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750-16 12 LONAS EIXO EXCLUSIVO DE TRAÇÃO, ÍNDICE DE CARGA 114, ÍNDICE DE VELOCIDADE J, PROFUNDIDADE SULCO 15MM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5,67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22,68 </w:t>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900-20 COM 14 LONAS DIRECIONAL, ÍNDICE DE CARGA 140 ÍNDICE DE VELOCIDADE J, TIPO LISO, ESTRUTURA CONVENCIONAL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39,0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34,00 </w:t>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900-20 COM 14 LONAS EIXO EXCLUSIVO DE TRAÇÃO, ÍNDICE DE CARGA 140 ÍNDICE DE VELOCIDADE J, TIPO BORRACHUDO, ESTRUTURA CONVENCIONAL APROVADO PELO INMETRO, GARANTIA DE 5 ANOS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72,5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180,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OTETOR 1000 - 20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00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80,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OTETOR 1400 - 24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63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7,56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877"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271.893,72 </w:t>
            </w:r>
          </w:p>
        </w:tc>
      </w:tr>
    </w:tbl>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9/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9/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e o modelo,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t>4.3.5 – Deverá ser apresentado também juntamente com a proposta, sob pena de desclassificação:</w:t>
      </w:r>
    </w:p>
    <w:p>
      <w:pPr>
        <w:pStyle w:val="Normal"/>
        <w:autoSpaceDE w:val="false"/>
        <w:jc w:val="both"/>
        <w:rPr/>
      </w:pPr>
      <w:r>
        <w:rPr>
          <w:rFonts w:eastAsia="Times New Roman" w:cs="Times New Roman" w:ascii="Times New Roman" w:hAnsi="Times New Roman"/>
          <w:b/>
          <w:color w:val="FF0000"/>
          <w:kern w:val="0"/>
          <w:sz w:val="22"/>
          <w:szCs w:val="22"/>
          <w:lang w:eastAsia="pt-BR" w:bidi="ar-SA"/>
        </w:rPr>
        <w:tab/>
        <w:t>a) Certificado de registro no Cadastro Técnico Federal de Atividades Poluidoras, emitido pelo IBAMA, em nome do fabricante e/ou importadores e/ou distribuidores e/ou comerciantes, conforme termos do Artigo 17 da Lei 6.938/81 e artigo 8º da Instrução Normativa nº 31 de 03 de dezembro de 2009 c/c art. 5º inciso VII da Resolução TC nº 0090/2014 do Tribunal de Contas do Estado de Santa Catarin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tab/>
        <w:t>b) Certificado de registro dos pneus no INMETRO – Instituto Nacional de Metrologia, Qualidade e Tecnolog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color w:val="FF0000"/>
          <w:kern w:val="0"/>
          <w:sz w:val="22"/>
          <w:szCs w:val="22"/>
          <w:lang w:eastAsia="pt-BR" w:bidi="ar-SA"/>
        </w:rPr>
        <w:t>4.3.5.1 – Justifica-se tais exigências para garantir a qualidade dos produtos ofertados evitando-se transtornos e danos aos tripulantes, passageiros, veículos, máquinas e equipamentos da frota municip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cs="Times New Roman" w:ascii="Times New Roman" w:hAnsi="Times New Roman"/>
          <w:b/>
          <w:bCs/>
          <w:color w:val="FF0000"/>
          <w:sz w:val="22"/>
          <w:szCs w:val="22"/>
        </w:rPr>
        <w:t>5.1.3.1.1</w:t>
      </w:r>
      <w:r>
        <w:rPr>
          <w:rFonts w:cs="Times New Roman" w:ascii="Times New Roman" w:hAnsi="Times New Roman"/>
          <w:color w:val="FF0000"/>
          <w:sz w:val="22"/>
          <w:szCs w:val="22"/>
        </w:rPr>
        <w:t xml:space="preserve"> - 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prazo para que apresente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7 de junh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99/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9/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o </w:t>
      </w:r>
      <w:r>
        <w:rPr>
          <w:rFonts w:eastAsia="Calibri" w:cs="Times New Roman" w:ascii="Times New Roman" w:hAnsi="Times New Roman"/>
          <w:sz w:val="22"/>
          <w:szCs w:val="22"/>
        </w:rPr>
        <w:t>REGISTRO DE PREÇOS PARA FUTURAS AQUISIÇÕES DE PNEUS, CAMARAS DE AR E PROTETORES NOVOS PARA VEICULOS E MAQUINAS DAS DIVERSAS SECRETARIAS</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9/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12" w:type="dxa"/>
        <w:jc w:val="left"/>
        <w:tblInd w:w="-147" w:type="dxa"/>
        <w:tblLayout w:type="fixed"/>
        <w:tblCellMar>
          <w:top w:w="0" w:type="dxa"/>
          <w:left w:w="70" w:type="dxa"/>
          <w:bottom w:w="0" w:type="dxa"/>
          <w:right w:w="70" w:type="dxa"/>
        </w:tblCellMar>
      </w:tblPr>
      <w:tblGrid>
        <w:gridCol w:w="640"/>
        <w:gridCol w:w="640"/>
        <w:gridCol w:w="640"/>
        <w:gridCol w:w="5593"/>
        <w:gridCol w:w="719"/>
        <w:gridCol w:w="840"/>
        <w:gridCol w:w="104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5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719" w:type="dxa"/>
            <w:tcBorders>
              <w:top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bCs/>
                <w:color w:val="000000"/>
                <w:sz w:val="18"/>
                <w:szCs w:val="18"/>
                <w:lang w:eastAsia="pt-BR"/>
              </w:rPr>
              <w:t>Marca</w:t>
            </w:r>
          </w:p>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odel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000-20 </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ÄMARA DE AR PARA PNEU 10-16.5 </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2.4 - 24 AGRÍCOLA </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2.5 /80-18 </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2-16.5 AGRICOLA </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ÂMARA DE AR PARA PNEU 1400 - 24 BICO CURT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7.5 - 25 </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8.4 - 30 AGRÍCOLA </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9.5 - 24 </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215/75R17.5 </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ÂMARA DE AR PARA PNEU 600-16 BICO CURT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750-16 </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900-20 </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0.16.5 10 LONAS PARA BOB CAT</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000R20 COM 16 LONAS DIRECIONAL, UTILIZAÇÃO EM SERVICO MISTO, ÍNDICE DE CARGA 146, ÍNDICE DE VELOCIDADE K, PROFUNDIDADE SULCO 15,5 MM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000R20 COM 16 LONAS EIXO EXCLUSIVO DE TRAÇÃO, ÍNDICE DE CARGA 146, ÍNDICE DE VELOCIDADE J, PROFUNDIDADE SULCO 19,5 MM,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2.4-24 PARA TRATOR, 10 LONAS, GARRA BAIXA, INDICE DE CARGA 1450KG,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2.5/80-18 PARA RETRO, 14 LONAS,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2-16.5 PARA RETRO, 12 LONAS,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300-24 14 LONAS RETROESCAVADEIRA,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4.9-24 PARA TRATOR, 10 LONAS, GARRA NORMAL, INDICE DE CARGA 1600KG,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400-24 PARA RETRO E MOTONIVELADORA 16 LONAS DESENHO V,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65/70R13 ÍNDICE DE CARGA 79 ÍNDICE DE VELOCIDADE T,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7.5-25 PARA RETRO E CARREGADEIRA 16 LONAS, BANDA DE RODAGEM L3, INDICE DE CARGA 7300KG,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NEU 175/70R13 ÍNDICE DE CARGA 82 ÍNDICE DE VELOCIDADE T, APROVADO PELO INMETRO, GARANTIA DE 5 ANOS CONTRA DEFEITOS DE FABRICAÇÃO </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75/70R14 PARA AUTOMOVEL ÍNDICE DE CARGA 84 ÍNDICE DE VELOCIDADE T,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8.4-30 PARA TRATOR, 12 LONAS, GARRA NORMAL, INDICE DE CARGA 2900KG,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NEU 18.4-34 PARA TRATOR, 14 LONAS, GARRA NORMAL, INDICE DE CARGA 2900KG, GARANTIA DE 5 ANOS CONTRA DEFEITOS DE FABRICAÇÃO </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85R14 ÍNDICE DE CARGA 102 ÍNDICE DE VELOCIDADE R,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9.5L-24 PARA RETRO, 12 LONAS, INDICE DE CARGA 3200KG,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95/60R15 ÍNDICE DE CARGA 88 ÍNDICE DE VELOCIDADE H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95/65R15 ÍNDICE DE CARGA 91 ÍNDICE DE VELOCIDADE H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15/75R16, ÍNDICE DE CARGA 113, ÍNDICE DE VELOCIDADE R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15/75R17.5 12 LONAS DIRECIONAL PARA UTILIZAÇÃO EM SERVICO MISTO (50% OFF ROAD 50 ON ROAD), ÍNDICE DE CARGA 126, ÍNDICE DE VELOCIDADE K, PROFUNDIDADE SULCO 12MM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15/75R17.5 12 LONAS, EIXO EXCLUSIVO DE TRAÇÃO, PREDOMINANTE ESTRADAS PAVIMENTADAS, ÍNDICE DE CARGA 126, ÍNDICE DE VELOCIDADE, PROFUNDIDADE SULCO 13,5 MM,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25/70R15 ÍNDICE DE CARGA 112, ÍNDICE DE VELOCIDADE R,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25/75R16 ÍNDICE DE CARGA 105, ÍNDICE DE VELOCIDADE R,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65/70R16 PARA UTILIZAÇÃO EM SERVICO MISTO (50% OFF ROAD 50 ON ROAD), ÍNDICE DE CARGA 107, ÍNDICE DE VELOCIDADE R,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65/75R16 ÍNDICE DE CARGA 110, ÍNDICE DE VELOCIDADE R,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75/80R22.5 COM 16 LONAS DIRECIONAL, UTILIZAÇÃO EM SERVIÇO MISTO, ÍNDICE DE CARGA 149, ÍNDICE DE VELOCIDADE K, PROFUNDIDADE SULCO 18 MM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75/80R22.5 COM 16 LONAS EIXO EXCLUSIVO DE TRAÇÃO, UTILIZAÇÃO EM SERVIÇO MISTO, ÍNDICE DE CARGA 149, ÍNDICE DE VELOCIDADE K, PROFUNDIDADE SULCO 19,5MM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5.60-15 CONVENCIONAL</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600-16, 06 LONAS, BORRACHUDO, DESENHO MILITAR PARA VEICULO JEEP</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650-16, 08 LONAS, BORRACHUDO CONVENCIONAL</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750-16 12 LONAS DIRECIONAL, ÍNDICE DE CARGA 121, ÍNDICE DE VELOCIDADE J, PROFUNDIDADE SULCO 11 MM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750-16 12 LONAS EIXO EXCLUSIVO DE TRAÇÃO, ÍNDICE DE CARGA 114, ÍNDICE DE VELOCIDADE J, PROFUNDIDADE SULCO 15MM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900-20 COM 14 LONAS DIRECIONAL, ÍNDICE DE CARGA 140 ÍNDICE DE VELOCIDADE J, TIPO LISO, ESTRUTURA CONVENCIONAL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900-20 COM 14 LONAS EIXO EXCLUSIVO DE TRAÇÃO, ÍNDICE DE CARGA 140 ÍNDICE DE VELOCIDADE J, TIPO BORRACHUDO, ESTRUTURA CONVENCIONAL APROVADO PELO INMETRO, GARANTIA DE 5 ANOS CONTRA DEFEITOS DE FABRICAÇÃO</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OTETOR 1000 - 20 </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9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OTETOR 1400 - 24 </w:t>
            </w:r>
          </w:p>
        </w:tc>
        <w:tc>
          <w:tcPr>
            <w:tcW w:w="71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99/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TextosemFormatao2"/>
        <w:rPr/>
      </w:pPr>
      <w:r>
        <w:rPr>
          <w:rFonts w:cs="Times New Roman" w:ascii="Times New Roman" w:hAnsi="Times New Roman"/>
          <w:sz w:val="22"/>
          <w:szCs w:val="22"/>
          <w:lang w:eastAsia="pt-BR"/>
        </w:rPr>
        <w:t xml:space="preserve">1.1 - A presente Ata tem por objeto o </w:t>
      </w:r>
      <w:r>
        <w:rPr>
          <w:rFonts w:eastAsia="Calibri" w:cs="Times New Roman" w:ascii="Times New Roman" w:hAnsi="Times New Roman"/>
          <w:sz w:val="22"/>
          <w:szCs w:val="22"/>
        </w:rPr>
        <w:t>REGISTRO DE PREÇOS PARA FUTURAS AQUISIÇÕES DE PNEUS, CAMARAS DE AR E PROTETORES NOVOS PARA VEICULOS E MAQUINAS DAS DIVERSAS SECRETARIAS</w:t>
      </w:r>
      <w:r>
        <w:rPr>
          <w:rFonts w:cs="Times New Roman" w:ascii="Times New Roman" w:hAnsi="Times New Roman"/>
          <w:sz w:val="22"/>
          <w:szCs w:val="22"/>
          <w:lang w:eastAsia="pt-BR"/>
        </w:rPr>
        <w:t xml:space="preserve">, </w:t>
      </w:r>
      <w:r>
        <w:rPr>
          <w:rFonts w:eastAsia="Book Antiqua" w:cs="Times New Roman" w:ascii="Times New Roman" w:hAnsi="Times New Roman"/>
          <w:sz w:val="22"/>
          <w:szCs w:val="22"/>
        </w:rPr>
        <w:t>conforme especificações constantes no Anexo V do Edital Pregão Presencial nº 99/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99/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9/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pPr>
      <w:r>
        <w:rPr>
          <w:rFonts w:cs="Times New Roman" w:ascii="Times New Roman" w:hAnsi="Times New Roman"/>
          <w:b/>
          <w:bCs/>
          <w:sz w:val="22"/>
          <w:szCs w:val="22"/>
        </w:rPr>
        <w:t xml:space="preserve">FINALIDADE: </w:t>
      </w:r>
      <w:r>
        <w:rPr>
          <w:rFonts w:eastAsia="Calibri" w:cs="Times New Roman" w:ascii="Times New Roman" w:hAnsi="Times New Roman"/>
          <w:b/>
          <w:bCs/>
          <w:sz w:val="22"/>
          <w:szCs w:val="22"/>
        </w:rPr>
        <w:t>REGISTRO DE PREÇOS PARA FUTURAS AQUISIÇÕES DE PNEUS, CAMARAS DE AR E PROTETORES NOVOS PARA VEICULOS E MAQUINAS DAS DIVERSAS SECRETARIAS</w:t>
      </w:r>
      <w:r>
        <w:rPr>
          <w:rFonts w:cs="Times New Roman" w:ascii="Times New Roman" w:hAnsi="Times New Roman"/>
          <w:b/>
          <w:bCs/>
          <w:sz w:val="22"/>
          <w:szCs w:val="22"/>
        </w:rPr>
        <w:t>.</w:t>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3:07:00Z</dcterms:created>
  <dc:creator>.</dc:creator>
  <dc:description/>
  <cp:keywords/>
  <dc:language>en-US</dc:language>
  <cp:lastModifiedBy>PCWIN</cp:lastModifiedBy>
  <cp:lastPrinted>2015-03-11T09:56:00Z</cp:lastPrinted>
  <dcterms:modified xsi:type="dcterms:W3CDTF">2019-06-27T11:34:00Z</dcterms:modified>
  <cp:revision>10</cp:revision>
  <dc:subject/>
  <dc:title>Meu Modelo</dc:title>
</cp:coreProperties>
</file>