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PROCESSO LICITATÓRIO Nº 97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TERMO DE DISPENSA Nº 97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lang w:eastAsia="pt-BR" w:bidi="ar-SA"/>
        </w:rPr>
        <w:t>, inscrito no CNPJ sob nº 83.102.780/0001-08, torna público que, o Prefeito Municipal lavra o presente Termo de Dispensa para a locação de um imóvel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1.1. Constitui-se como objeto do presente Termo, a locação de imóvel situado na Estrada Geral Baixo Santa Maria, Rodovia BNV-449, Ribeirão das Cabras, Município de Benedito Novo, de propriedade de Rosane Gramkow Raddatz, com permissão para a extração de material de jazida (saibro e gnaisse) para utilização no revestimento primário de estradas não pavimentadas neste Municípi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kern w:val="0"/>
          <w:lang w:eastAsia="pt-BR" w:bidi="ar-SA"/>
        </w:rPr>
        <w:t>O Município de Benedito Novo possui aproximadamente 700 (setecentos) quilômetros de estradas não pavimentadas que necessitam de macadame para sua manutenção. As distâncias entre as localidades são consideráveis, tendo o Município dificuldade de encontrar material adequado e de pouca distância para realizar a manutenção das estradas de acesso as comunidades. O imóvel locado é provido de material de ótima qualidade para uso na manutenção de estradas não pavimentadas, é de fácil acesso e proporcionará ao Município qualidade e segurança no tráfego além de economia, pois não seria viável economicamente para o Município retirar material de uma localidade para ser transportado para outra localidade de localização oposta. Além disso, este tipo de material é de boa qualidade (macadame preto), e já foi testado com êxito pela municipalidade durante muitos anos. A utilização deste tipo de material mantém as estradas do interior em excelente estado, proporcionando boas condições de trafegabilidade e de escoamento da produção pelos agricultores e empresas da regi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RAZÃO DA ESCOLHA DO FORNECEDOR: </w:t>
      </w:r>
      <w:r>
        <w:rPr>
          <w:rFonts w:eastAsia="Times New Roman" w:cs="Calibri" w:ascii="Calibri" w:hAnsi="Calibri"/>
          <w:kern w:val="0"/>
          <w:lang w:eastAsia="pt-BR" w:bidi="ar-SA"/>
        </w:rPr>
        <w:t>localização da jazida encontra-se em local estratégico, possibilitando que a municipalidade extraia o material e o transporte atendendo as localidades do Baixo Santa Maria, Santa Maria, Ribeirão Pinheiro, gerando economicidade, aja vista que o transporte do material de outra jazida distante, acarretaria um alto cus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O preço proposto pelo contratado e aceito pela Administração para a locação encontra-se de acordo com os praticados no mercado, é compatível com as quantidades de material utilizado/extraído pela municipalidad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3 – PRAZO DE EXECU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1. A presente dispensa e o contrato terão vigência de 90 (noventa) dias contados a partir da data de assinatura do contra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4 – DO CONTRATADO/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 xml:space="preserve">4.1. </w:t>
      </w:r>
      <w:r>
        <w:rPr>
          <w:rFonts w:cs="Calibri" w:ascii="Calibri" w:hAnsi="Calibri"/>
          <w:b/>
          <w:sz w:val="22"/>
          <w:szCs w:val="22"/>
        </w:rPr>
        <w:t>DRAGÃO INDÚSTRIA E COMÉRCIO LTDA</w:t>
      </w:r>
      <w:r>
        <w:rPr>
          <w:rFonts w:cs="Calibri" w:ascii="Calibri" w:hAnsi="Calibri"/>
          <w:sz w:val="22"/>
          <w:szCs w:val="22"/>
        </w:rPr>
        <w:t xml:space="preserve">, inscrita no CNPJ sob o nº 81.833.410/0001-15, com sede na Rua Celso Ramos, nº 2495, Bairro Centro, Cidade de Benedito Novo, Estado de Santa Catarina, representada por </w:t>
      </w:r>
      <w:r>
        <w:rPr>
          <w:rFonts w:cs="Calibri" w:ascii="Calibri" w:hAnsi="Calibri"/>
          <w:b/>
          <w:sz w:val="22"/>
          <w:szCs w:val="22"/>
        </w:rPr>
        <w:t>ROSANE GRAMKOW RADDATZ</w:t>
      </w:r>
      <w:r>
        <w:rPr>
          <w:rFonts w:cs="Calibri" w:ascii="Calibri" w:hAnsi="Calibri"/>
          <w:sz w:val="22"/>
          <w:szCs w:val="22"/>
        </w:rPr>
        <w:t>, portadora da carteira de identidade nº 2.798.951 e CPF nº 937.622.679-8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5.1. O valor total contratado é de R$ 7.320,00 (sete mil trezentos e vinte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5.2. O pagamento será realizado em 3 (três) parcelas mensais de R$ 2.440,00 (dois mil quatrocentos e quarenta reais), ocorrendo sempre na semana subsequente ao mês da loc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6.1. As despesas decorrentes da presente contratação correrão por conta da seguinte dotação orçamentária prevista no orçamento de 2019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ind w:right="-3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08.001.0015.0451.0800.2801.3390361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sz w:val="20"/>
          <w:szCs w:val="20"/>
          <w:lang w:val="en-US" w:eastAsia="pt-BR"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7.1.</w:t>
        <w:tab/>
        <w:t xml:space="preserve">O presente Termo de Dispensa encontra fundamentação legal no art. 24, inciso X, da Lei Federal nº 8.666/93 e alterações, que dispõe: </w:t>
      </w:r>
      <w:r>
        <w:rPr>
          <w:rFonts w:eastAsia="Times New Roman" w:cs="Calibri" w:ascii="Calibri" w:hAnsi="Calibri"/>
          <w:i/>
          <w:iCs/>
          <w:kern w:val="0"/>
          <w:lang w:val="en-US"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lang w:val="en-US" w:eastAsia="pt-BR" w:bidi="ar-SA"/>
        </w:rPr>
      </w:pPr>
      <w:r>
        <w:rPr>
          <w:rFonts w:eastAsia="Times New Roman" w:cs="Calibri" w:ascii="Calibri" w:hAnsi="Calibri"/>
          <w:i/>
          <w:i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8.1.</w:t>
        <w:tab/>
        <w:t xml:space="preserve">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a) Parecer de avaliação mercadológica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11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INGOMAR ROED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Secretária de Obras e Serviços Urban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t-BR"/>
        </w:rPr>
        <w:t>12.1.</w:t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lang w:eastAsia="pt-BR"/>
        </w:rPr>
        <w:t>Benedito Novo/SC, 19 de junh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Prefei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JAIRO RAFAEL PERSUH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Assessor Jurídic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OAB/SC nº 51.055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489" w:top="268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PCWIN</cp:lastModifiedBy>
  <cp:lastPrinted>2015-03-11T09:56:00Z</cp:lastPrinted>
  <dcterms:modified xsi:type="dcterms:W3CDTF">2019-06-19T17:29:00Z</dcterms:modified>
  <cp:revision>16</cp:revision>
  <dc:subject/>
  <dc:title>Meu Modelo</dc:title>
</cp:coreProperties>
</file>