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97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DRAGÃO INDÚSTRIA E COMÉRCIO LTDA (81.833.410/0001-1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 xml:space="preserve">LOCAÇÃO DE UM IMÓVEL SITUADO NA ESTRADA GERAL BAIXO SANTA MARIA, RODOVIA BNV-449, RIBEIRÃO DAS CABRAS, NO MUNICIPIO DE BENEDITO NOVO </w:t>
      </w:r>
      <w:r>
        <w:rPr>
          <w:rFonts w:cs="Arial Narrow"/>
          <w:sz w:val="20"/>
          <w:szCs w:val="20"/>
        </w:rPr>
        <w:t>COM PERMISSÃO PARA A EXTRAÇÃO DE MATERIAL DE JAZIDA (SAIBRO E GNAISSE) PARA UTILIZACAO NO REVESTIMENTO PRIMARIO DE ESTRADAS NAO PAVIMENTADAS NESTE MUNICIPI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320,00 (sete mil trezentos e vinte rea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 MENSAL: R$ 2.440,00 (dois mil, quatrocentos e quar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9 de junh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6-19T17:20:00Z</dcterms:modified>
  <cp:revision>52</cp:revision>
  <dc:subject/>
  <dc:title>ESTADO DE SANTA CATARINA</dc:title>
</cp:coreProperties>
</file>