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95/2019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O Município de Benedito Novo – SC, leva ao conhecimento dos interessados que efetuou alteração no Edital de Pregão Presencial acima cita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rFonts w:eastAsia="Calibri"/>
          <w:b/>
          <w:sz w:val="20"/>
          <w:szCs w:val="20"/>
        </w:rPr>
        <w:t>REGISTRO DE PREÇOS PARA FUTURA CONTRATAÇÃO DE SERVIÇOS DE TRANSPORTE DE PASSAGEIROS PARA ATENDER AS ATIVIDADES DAS DIVERSAS SECRETARIA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14h do dia 08 de julh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14:05h do dia 08 de julh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Benedito Novo (SC), 24 de junh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4:00Z</dcterms:created>
  <dc:creator>Sergio</dc:creator>
  <dc:description/>
  <cp:keywords/>
  <dc:language>en-US</dc:language>
  <cp:lastModifiedBy>PCWIN</cp:lastModifiedBy>
  <dcterms:modified xsi:type="dcterms:W3CDTF">2019-06-24T17:35:00Z</dcterms:modified>
  <cp:revision>5</cp:revision>
  <dc:subject/>
  <dc:title/>
</cp:coreProperties>
</file>