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ÇÃO D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95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torna público para conhecimento dos interessados, que fica retificado o Edital de Pregão Presencial nº 95/2019 e o Termo de Referência que tem por objeto o </w:t>
      </w:r>
      <w:r>
        <w:rPr>
          <w:rFonts w:cs="Times New Roman" w:ascii="Times New Roman" w:hAnsi="Times New Roman"/>
          <w:b/>
        </w:rPr>
        <w:t>REGISTRO DE PREÇOS PARA FUTURA CONTRATAÇÃO DE SERVIÇOS DE TRANSPORTE DE PASSAGEIROS PARA ATENDER AS ATIVIDADES DAS DIVERSAS SECRETARI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1.1 – Ficam alterados e/ou corrigidos os seguintes pontos do Edital, afim de corrigir falhas e erros para melhor atender ao pretendido pela Administração, conforme a seguir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Inclui-se nas exigências para habilitação o item Qualificação Técnica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“</w:t>
      </w:r>
      <w:r>
        <w:rPr>
          <w:rFonts w:cs="Times New Roman" w:ascii="Times New Roman" w:hAnsi="Times New Roman"/>
          <w:b/>
          <w:bCs/>
          <w:color w:val="FF0000"/>
        </w:rPr>
        <w:t>5.1.4 – Qualificação Técnica: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.1.4.1 - Comprovação de que a licitante fornece ou forneceu, sem restrição, serviços/produtos de natureza semelhante ao objeto do presente Edital, através de apresentação de 1 (um), ou mais, ATESTADO(S) DE CAPACIDADE TÉCNICA, emitido para a razão social e CNPJ da licitante, compatível com o objeto da licitação, fornecido por pessoa jurídica de direito público ou privado, em papel timbrado ou carimbado, devidamente assinado por responsável;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.1.4.2 - Certificado de Registro, expedido pelo Departamento de Transportes e Terminais – DETER.”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O item 11 para a vigorar com a seguinte redação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“</w:t>
      </w:r>
      <w:r>
        <w:rPr>
          <w:rFonts w:cs="Times New Roman" w:ascii="Times New Roman" w:hAnsi="Times New Roman"/>
          <w:b/>
          <w:bCs/>
          <w:color w:val="FF0000"/>
        </w:rPr>
        <w:t xml:space="preserve">11 – DO PRAZO CONTRATUAL, DAS CONDIÇÕES DE FORNECIMENTO E RECEBIMENT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hd w:fill="FFFFFF" w:val="clear"/>
        </w:rPr>
        <w:t xml:space="preserve">11.1 - </w:t>
      </w:r>
      <w:r>
        <w:rPr>
          <w:rFonts w:cs="Times New Roman" w:ascii="Times New Roman" w:hAnsi="Times New Roman"/>
          <w:color w:val="FF0000"/>
        </w:rPr>
        <w:t>O contrato, se celebrado, vigorará da data de sua assinatura até 31 de dezembro de 2019, ou até a total entrega das quantidades estimadas, prevalecendo o que vencer primeiro, podendo ser prorrogado nos termos da legislação vigent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11.2 - O recebimento dos serviços, mesmo que definitivo, não exclui a responsabilidade da CONTRATADA pela sua qualidade e características, cabendo-lhe sanar quaisquer irregularidades detectadas quando da utilização dos mesmos durante o prazo de vigência do contra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11.3 - Os serviços deverão ser prestados conforme disposto a seguir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11.3.1 - A Secretaria requisitante encaminhará com antecedência mínima de 5 (cinco) dias úteis o roteiro de viagem especificando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a) Data da viagem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b) Horário de saída e previsão de retorno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c) Identificação do Evento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d) Local do evento, compreendendo todos os elementos necessários para identificação do local onde o mesmo ocorrerá, dentre outros elementos o mesmo deverá conter, no mínimo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* Endereço completo do local, com todos os seus complementos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* Rota a ser seguida pelo condutor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11.3.2 - O condutor do veículo não poderá desviar a rota estabelecida pela Secretaria, considerando que os custos estão inseridos em cada item, sob pena de desvio de finalidade, passível de rescisão contratua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11.3.3 - Quando ocorrer de o serviço estender-se por mais de um dia, a empresa deverá permanecer no local de destino aguardando os passageiros, não podendo retornar à cidade origem, e se retornar será por sua conta e risco.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11.3.4 - O Município não arcara com as despesas de retorno não autorizada. </w:t>
      </w:r>
    </w:p>
    <w:p>
      <w:pPr>
        <w:pStyle w:val="SemEspaamento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1.3.5 - As despesas com impostos, taxas pedágios, refeições e hospedagem do(s) motorista(s) e outras que porventura surgirem durante a execução do contrato, serão por conta da empresa contratada.</w:t>
      </w:r>
    </w:p>
    <w:p>
      <w:pPr>
        <w:pStyle w:val="SemEspaamento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1.3.6 - Os motoristas deverão estar devidamente uniformizados e deverão ser funcionários da empresa contratada do certame com registro não inferior a 06 meses como motorista. </w:t>
      </w:r>
    </w:p>
    <w:p>
      <w:pPr>
        <w:pStyle w:val="SemEspaamento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1.3.7 - Todos os transportes deverão ter contratado seguro para todos os passageiros. </w:t>
      </w:r>
    </w:p>
    <w:p>
      <w:pPr>
        <w:pStyle w:val="SemEspaamento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1.3.8 – As empresas contratadas deverão utilizar somente veículos que satisfaçam as normas, especificações e recomendações do DETER, devidamente registrados nesses órgãos. </w:t>
      </w:r>
    </w:p>
    <w:p>
      <w:pPr>
        <w:pStyle w:val="SemEspaamento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1.3.9 - As empresas contratadas deverão dispor de degrau (tipo escadinha) nos veículos para facilitar o acesso de PCD - Pessoa Com Deficiência e/ou idosos. </w:t>
      </w:r>
    </w:p>
    <w:p>
      <w:pPr>
        <w:pStyle w:val="SemEspaamento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1.3.10 - Todos os veículos deverão atender os requisitos da Resolução CONTRAN nº 416/2012 e seus anexos, com as alterações da Resolução CONTRAN nº 646/2016. “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.2 – Ficam igualmente aplicadas ao Termo de Referência, a Minuta do Contrato e a Ata de Registro de Preços todas as alterações acima propostas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2.1 - Tendo em vista as alterações efetuadas, fica estabelecida nova data para a realização do certame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ENTREGA DOS ENVELOPES:</w:t>
      </w:r>
      <w:r>
        <w:rPr>
          <w:rFonts w:cs="Times New Roman" w:ascii="Times New Roman" w:hAnsi="Times New Roman"/>
        </w:rPr>
        <w:t xml:space="preserve"> até às 14h do dia 08 de julh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ABERTURA:</w:t>
      </w:r>
      <w:r>
        <w:rPr>
          <w:rFonts w:cs="Times New Roman" w:ascii="Times New Roman" w:hAnsi="Times New Roman"/>
        </w:rPr>
        <w:t xml:space="preserve"> às 14:05h do dia 08 de julh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LOCAL:</w:t>
      </w:r>
      <w:r>
        <w:rPr>
          <w:rFonts w:cs="Times New Roman" w:ascii="Times New Roman" w:hAnsi="Times New Roman"/>
        </w:rPr>
        <w:t xml:space="preserve"> Sala de reuniões no prédio da Prefeitura Municip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beneditonovo.sc.gov.br</w:t>
        </w:r>
      </w:hyperlink>
      <w:r>
        <w:rPr>
          <w:rFonts w:cs="Times New Roman" w:ascii="Times New Roman" w:hAnsi="Times New Roman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icitacao@beneditonovo.sc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24 de jun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8:00Z</dcterms:created>
  <dc:creator>Win7</dc:creator>
  <dc:description/>
  <cp:keywords/>
  <dc:language>en-US</dc:language>
  <cp:lastModifiedBy>PCWIN</cp:lastModifiedBy>
  <cp:lastPrinted>2016-12-09T09:13:00Z</cp:lastPrinted>
  <dcterms:modified xsi:type="dcterms:W3CDTF">2019-06-24T18:23:00Z</dcterms:modified>
  <cp:revision>4</cp:revision>
  <dc:subject/>
  <dc:title/>
</cp:coreProperties>
</file>