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8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ICARDO VENANCIO ME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TOLDO COM ESTRUTURA EM AÇO GALVANIZADO E COBERTURA EM POLICARBONATO PARA SER INSTALADO NO CENTRO EDUCACIONAL SEMENTES DO AMANHÃ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6.3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1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7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19T11:47:00Z</dcterms:modified>
  <cp:revision>2</cp:revision>
  <dc:subject/>
  <dc:title>Meu Modelo</dc:title>
</cp:coreProperties>
</file>