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EXTRATO DA ATA DE REGISTRO DE PREÇOS Nº 32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GÃO PRESENCIAL Nº 75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>PREFEITURA MUNICIPAL DE BENEDITO NOVO/SC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 xml:space="preserve">: </w:t>
      </w: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  <w:t>REGISTRO DE PREÇOS PARA FUTURA PRESTAÇÃO DE SERVIÇOS DE RECAPAGEM, CONSERTO E VULCANIZO DE PNEUS PARA VEÍCULOS E MAQUINAS DAS DIVERSAS SECRETAR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 w:bidi="hi-I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335"/>
        <w:gridCol w:w="1277"/>
        <w:gridCol w:w="1418"/>
      </w:tblGrid>
      <w:tr>
        <w:trPr>
          <w:trHeight w:val="230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54771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GRANDO PNEUS LTDA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18"/>
                      <w:szCs w:val="18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instrText xml:space="preserve"> TC "3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end"/>
                  </w:r>
                </w:p>
                <w:tbl>
                  <w:tblPr>
                    <w:tblW w:w="9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45"/>
                  </w:tblGrid>
                  <w:tr>
                    <w:trPr/>
                    <w:tc>
                      <w:tcPr>
                        <w:tcW w:w="9945" w:type="dxa"/>
                        <w:tcBorders/>
                        <w:shd w:fill="E7E6E6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/>
                          </w:rPr>
                          <w:t>Lote 3: RECAPAGEM, CONSERTO OU VULCANIZO DE PNEU 1400-24 A QUENTE CONVENCION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400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69,26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400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5,6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400X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21,7667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4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4: RECAPAGEM, CONSERTO OU VULCANIZO DE PNEU 1300-24 A QUENTE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300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71,2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300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4,4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300 X 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24,26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"/>
        <w:gridCol w:w="6319"/>
        <w:gridCol w:w="1277"/>
        <w:gridCol w:w="1418"/>
      </w:tblGrid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73652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RECAUCHUTADORA DE PNEUS NERI LTDA EPP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: RECAPAGEM, CONSERTO OU VULCANIZO DE PNEU 1000-20 BORRACHUDO RADIAL A FRIO ESPECIAL PARA PEDRA COM NO MÍNIMO 21MM DE BORRACH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000-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BBER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7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000 X 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BBER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000 X 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BBER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5,00</w:t>
            </w:r>
          </w:p>
        </w:tc>
      </w:tr>
      <w:tr>
        <w:trPr>
          <w:trHeight w:val="269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6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shd w:fill="E7E6E6" w:val="clear"/>
                </w:tcPr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6: RECAPAGEM, CONSERTO OU VULCANIZO DE PNEU 18.4-30 A QUENTE CONVENCIONAL - GARRA BAIX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18.4-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BER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90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18.4-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BER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18.4-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UBBER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,00</w:t>
            </w:r>
          </w:p>
        </w:tc>
      </w:tr>
      <w:tr>
        <w:trPr>
          <w:trHeight w:val="269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7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>
                <w:trHeight w:val="86" w:hRule="atLeast"/>
              </w:trPr>
              <w:tc>
                <w:tcPr>
                  <w:tcW w:w="9645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Lote 7: RECAPAGEM, CONSERTO OU VULCANIZO DE PNEU 12.4-24 A QUENTE CONVENCIONAL - GARRA BAIX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APAGEM DE PNEU 12.4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BBER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TO DE PNEU 12.4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BBER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ULCANIZO DE PNEU 12.4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BBER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"/>
        <w:gridCol w:w="6319"/>
        <w:gridCol w:w="1277"/>
        <w:gridCol w:w="1418"/>
      </w:tblGrid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91995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RB RECAPAGENS BLUMENAU LTDA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2: RECAPAGEM, CONSERTO OU VULCANIZO DE PNEU 900-20 BORRACHUDO A FRIO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900-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9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900 X 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900-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5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5: RECAPAGEM, CONSERTO OU VULCANIZO DE PNEU 17.5-25 A QUENTE CONVENCIO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17.5-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95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17.5-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,75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17.5-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8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8: RECAPAGEM, CONSERTO OU VULCANIZO DE PNEU 750-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750-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750-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750-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9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9: RECAPAGEM, CONSERTO OU VULCANIZO DE PNEU 19.5-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19.5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79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19.5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,5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19.5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9,00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10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10: RECAPAGEM, CONSERTO OU VULCANIZO DE PNEU 12.5/80-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12.5/80-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3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12.5/80-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12.5/80-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11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11: RECAPAGEM, CONSERTO OU VULCANIZO DE PNEU 12-16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12-1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7,667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12-1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12-1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,9997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12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12: RECAPAGEM, CONSERTO OU VULCANIZO DE PNEU 10/16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10/1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2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10/1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10/1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13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13: RECAPAGEM, CONSERTO OU VULCANIZO DE PNEU 215/75 R 17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215/75 R 1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4,5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215/75 R 1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215/75 R 1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50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14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14: RECAPAGEM, CONSERTO OU VULCANIZO DE PNEU 275/80R 22.5 BORRACHU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275/80R 22.5 BORRACHU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8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275/80R 22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,5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275/80R 22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15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Lote 15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shd w:fill="E7E6E6" w:val="clear"/>
                    </w:rPr>
                    <w:t>RECAPAGEM, CONSERTOU OU VULCANIZO DE PNEU 14.9X24 R1, 10 LONAS GARRA NORM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14.9X24 R1, 10 LONAS GARRA NORM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14.9X24 R1, 10 LONAS GARRA NORM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,5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14.9X24 R1, 10 LONAS GARRA NORM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30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16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16: PRECAPAGEM, CONSERTOU OU VULCANIZO DE NEU 18.4X34 R1 GARRA NORM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18.4X34 R1 GARRA NORM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775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18.4X34 R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18.4X34 R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 13 de junho de 2019 a 13 de junh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>Benedito Novo (SC), 13 de junho d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1:00Z</dcterms:created>
  <dc:creator>Win7</dc:creator>
  <dc:description/>
  <cp:keywords/>
  <dc:language>en-US</dc:language>
  <cp:lastModifiedBy>Joice</cp:lastModifiedBy>
  <cp:lastPrinted>2019-06-14T10:33:00Z</cp:lastPrinted>
  <dcterms:modified xsi:type="dcterms:W3CDTF">2019-06-19T11:41:00Z</dcterms:modified>
  <cp:revision>2</cp:revision>
  <dc:subject/>
  <dc:title/>
</cp:coreProperties>
</file>