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básicos que norteiam o </w:t>
      </w:r>
      <w:r>
        <w:rPr>
          <w:rFonts w:cs="Times New Roman" w:ascii="Times New Roman" w:hAnsi="Times New Roman"/>
          <w:bCs/>
        </w:rPr>
        <w:t xml:space="preserve">REGISTRO DE PREÇOS PARA FUTURA </w:t>
      </w:r>
      <w:r>
        <w:rPr>
          <w:rFonts w:cs="Times New Roman" w:ascii="Times New Roman" w:hAnsi="Times New Roman"/>
          <w:bCs/>
          <w:lang w:eastAsia="pt-BR"/>
        </w:rPr>
        <w:t>CONTRATAÇÃO DE SERVIÇOS DE DEDETIZAÇÃO, DESRATIZAÇÃO, DESINSETIZAÇÃO CONTROLE DE PRAGAS EM GERAL E LIMPEZA DE CAIXAS DE ÁGUA PARA SUPRIR AS NECESSIDADES DAS DIVERSAS SECRETARIAS E SET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 - A contratação dos serviços objeto desta licitação tem por justificativa suprir as necessidades das diversas secretarias e set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 - OBJETOS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 - É objeto do presente termo a contratação dos serviços conforme segu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0"/>
        <w:gridCol w:w="580"/>
        <w:gridCol w:w="5160"/>
        <w:gridCol w:w="1430"/>
        <w:gridCol w:w="1130"/>
      </w:tblGrid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 Unitário R$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 Total R$</w:t>
            </w:r>
          </w:p>
        </w:tc>
      </w:tr>
      <w:tr>
        <w:trPr>
          <w:trHeight w:val="27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ERVIÇOS DE DESINSETIZAÇÃO COM UMA APLICAÇÃO GERAL DE PRODUTOS CONTRA INSETOS EM TODA AREA INTERNA E EXTERNA, UTILIZANDO MÉTODO DE PULVERIZAÇÃO, ATOMIZAÇÃO E GEL DESINSETIZADOR; DESRATIZAÇÃO COM UMA APLICAÇÃO GERAL DE PRODUTOS CONTRA RATOS E CAMUNDONGOS SEGUIDAS DE DUAS MANUTENÇÕES NUM PERÍODO DE QUARENTA E CINCO DIAS ENTRE ELAS EM TODA ÁREA INTERNA E EXTERNA;  LIMPEZA DE CAIXA DE ÁGUA COM O ESVAZIAMENTO, ESCOVAMENTO E ENXAGUE PARA POSTERIOR DESINFECÇÃO COM HIPOCLORITO DE SÓDIO NOS SEGUINTES LOCAIS, COM FORNECIMENTO DE CERTIFICADO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- 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13.040,00 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IDADE BÁSICA DE SAÚDE DR ERNANI LUIZ OLINGE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4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40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IDADE BÁSICA DE SAÚDE DE SANTA MAR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03,33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03,33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IDADE BÁSICA DE SAÚDE DE BARRA SÃO JOÃ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63,33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63,33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IDADE BÁSICA DE SAÚDE DE ALTO BENEDIT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0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00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CRETARIA MUNICIPAL DE SAÚD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6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60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ESCOLA MUNICIPAL SANTA ROS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56,67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56,67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RE ESCOLA TERCILIO LONG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9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90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ESCOLA MUNICIPAL BARRA SÃO JOÃ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9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90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ESCOLA MUNICIPAL RIBEIRÃO DOS RUSSOS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96,67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96,67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ESCOLA MUNICIPAL RIBEIRÃO LIBERDAD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13,33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13,33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ESCOLA MUNICIPAL ALTO SÃO JOÃ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7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70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EI ANTONIO MAURICIO STOLF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16,67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16,67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EI ALINE MORAUE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3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30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EI MARINA ALVES MAUS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4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40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EI SEMENTES DO AMANHÃ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3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30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REFEITURA DE BENEDITO NOV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8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80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ENTRO DE MULTIPLO US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1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10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CRETARIA MUNICIPAL DA EDUCAÇÃ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76,67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76,67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CRETARIA MUNICIPAL DE ESPORTES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7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70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CRETARIA MUNICIPAL DA AGRICULTUR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93,33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93,33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GINASIO DE ESPORTE DE ALTO BENEDIT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8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80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RAS E CREAS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83,33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83,33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ÇOS DE LIMPEZA DE CAIXA DE ÁGUA COM 1000L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1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980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ÇOS DE LIMPEZA DE CAIXA DE ÁGUA COM 2000L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6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60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ÇOS DE LIMPEZA DE CAIXA DE ÁGUA COM 5000L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56,67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56,67 </w:t>
            </w:r>
          </w:p>
        </w:tc>
      </w:tr>
      <w:tr>
        <w:trPr>
          <w:trHeight w:val="2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ÇOS DE LIMPEZA DE CAIXA DE ÁGUA COM 10000L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5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00,00 </w:t>
            </w:r>
          </w:p>
        </w:tc>
      </w:tr>
      <w:tr>
        <w:trPr>
          <w:trHeight w:val="2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ÇOS DE LIMPEZA DE CAIXA DE ÁGUA COM 15000L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50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50,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 -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s quantidades expressas são estimativas e representam a previsão do órgão participante pelo prazo de 12 (doze) meses, e não obriga à aquisição de toda quantidade, as quais serão adquiridas de acordo com a necessidade e conveniência do Município mediante à expedição de ordem de compra/nota de empenh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3 – Os valores de referência estão de acordo com os orçamentos prévios realizados junto as empresas do ramo e licitações anteriores que se encontram anexos a este ter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2 - O pagamento será realizado após o recebimento do objeto e da respectiva nota fiscal, devidamente atestada pelo responsável do setor requerente, observado o cumprimento integral das disposições contidas no Edital e seus anex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6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4.11 - Não haverá, sob hipótese alguma, pagamento antecipado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Cs/>
        </w:rPr>
        <w:t xml:space="preserve">4.12 - </w:t>
      </w:r>
      <w:r>
        <w:rPr>
          <w:rFonts w:eastAsia="Times New Roman" w:cs="Times New Roman" w:ascii="Times New Roman" w:hAnsi="Times New Roman"/>
          <w:color w:val="000000"/>
        </w:rPr>
        <w:t xml:space="preserve">Por tratar-se de licitação para aquisição através de Sistema de Registro de Preço as despesas decorrentes das contratações feitas dos fornecedores detentores de preços registrados com o Município correrão a conta do orçamento 2018/2019 </w:t>
      </w:r>
      <w:r>
        <w:rPr>
          <w:rFonts w:eastAsia="Times New Roman" w:cs="Times New Roman" w:ascii="Times New Roman" w:hAnsi="Times New Roman"/>
          <w:bCs/>
        </w:rPr>
        <w:t xml:space="preserve">da Prefeitura Municipal </w:t>
      </w:r>
      <w:r>
        <w:rPr>
          <w:rFonts w:eastAsia="Times New Roman" w:cs="Times New Roman" w:ascii="Times New Roman" w:hAnsi="Times New Roman"/>
          <w:color w:val="000000"/>
        </w:rPr>
        <w:t>de Benedito Novo. A indicação do recurso detalhado para fazer frente à obrigação assumida quando da efetiva contratação serão disponibilizadas na Autorização de Fornecimento emitida pelo órgão solicita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5 – DO PRAZO CONTRATUAL, DAS CONDIÇÕES DE FORNECIMENTO E RECEBIMENTO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5.1 - O contrato, se celebrado, vigorar</w:t>
      </w:r>
      <w:r>
        <w:rPr>
          <w:rFonts w:cs="Times New Roman" w:ascii="Times New Roman" w:hAnsi="Times New Roman"/>
        </w:rPr>
        <w:t>á da data de sua assinatura até 31 de dezembro de 2019, ou até a total entrega das quantidades licitadas, prevalecendo o que vencer primeiro, podendo ser prorrogado nos termos da legislação vigente.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eastAsia="Book Antiqua" w:cs="Times New Roman" w:ascii="Times New Roman" w:hAnsi="Times New Roman"/>
          <w:shd w:fill="FFFFFF" w:val="clear"/>
        </w:rPr>
        <w:t xml:space="preserve">5.2 - Os serviços deverão ser prestados </w:t>
      </w:r>
      <w:r>
        <w:rPr>
          <w:rFonts w:eastAsia="Book Antiqua" w:cs="Times New Roman" w:ascii="Times New Roman" w:hAnsi="Times New Roman"/>
        </w:rPr>
        <w:t xml:space="preserve">conforme as necessidades da municipalidade, que indicará os locais onde deverão ser executados os consertos, dentro do prazo de vigência da ATA de Registro de Preços. 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eastAsia="Book Antiqua" w:cs="Times New Roman" w:ascii="Times New Roman" w:hAnsi="Times New Roman"/>
          <w:shd w:fill="FFFFFF" w:val="clear"/>
        </w:rPr>
        <w:t xml:space="preserve">5.3 - Após o encaminhamento e o recebimento por parte do fornecedor da AF, os serviços relacionados na mesma deverão ser iniciados no </w:t>
      </w:r>
      <w:r>
        <w:rPr>
          <w:rFonts w:eastAsia="Book Antiqua" w:cs="Times New Roman" w:ascii="Times New Roman" w:hAnsi="Times New Roman"/>
          <w:u w:val="single"/>
          <w:shd w:fill="FFFFFF" w:val="clear"/>
        </w:rPr>
        <w:t>prazo máximo</w:t>
      </w:r>
      <w:r>
        <w:rPr>
          <w:rFonts w:eastAsia="Book Antiqua" w:cs="Times New Roman" w:ascii="Times New Roman" w:hAnsi="Times New Roman"/>
          <w:shd w:fill="FFFFFF" w:val="clear"/>
        </w:rPr>
        <w:t xml:space="preserve"> de até 02 (dois) dias úteis após a solicitação do objeto</w:t>
      </w:r>
      <w:r>
        <w:rPr>
          <w:rFonts w:eastAsia="Book Antiqua" w:cs="Times New Roman" w:ascii="Times New Roman" w:hAnsi="Times New Roman"/>
          <w:b/>
          <w:shd w:fill="FFFFFF" w:val="clear"/>
        </w:rPr>
        <w:t xml:space="preserve">, </w:t>
      </w:r>
      <w:r>
        <w:rPr>
          <w:rFonts w:eastAsia="Book Antiqua" w:cs="Times New Roman" w:ascii="Times New Roman" w:hAnsi="Times New Roman"/>
          <w:shd w:fill="FFFFFF" w:val="clear"/>
        </w:rPr>
        <w:t>em horário de expediente, nas condições estipuladas no presente Edital e seus Anexos, no local indicado na AF.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4 - No ato da entrega dos serviços, a proponente deverá apresentar nota fiscal/fatura correspondente às quantias executadas, que será submetida à aprovação do órgão responsável pelo recebimento.</w:t>
      </w:r>
    </w:p>
    <w:p>
      <w:pPr>
        <w:pStyle w:val="Normal"/>
        <w:tabs>
          <w:tab w:val="clear" w:pos="708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5.5 - Fica aqui estabelecido que os serviços serão recebidos:</w:t>
      </w:r>
    </w:p>
    <w:p>
      <w:pPr>
        <w:pStyle w:val="Normal"/>
        <w:tabs>
          <w:tab w:val="clear" w:pos="708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serviço executado com a especificação;</w:t>
      </w:r>
    </w:p>
    <w:p>
      <w:pPr>
        <w:pStyle w:val="Normal"/>
        <w:tabs>
          <w:tab w:val="clear" w:pos="708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s serviços e a consequente aceit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6 - Os serviços que forem recusados deverão ser substituídos no </w:t>
      </w:r>
      <w:r>
        <w:rPr>
          <w:rFonts w:cs="Times New Roman" w:ascii="Times New Roman" w:hAnsi="Times New Roman"/>
          <w:shd w:fill="FFFFFF" w:val="clear"/>
        </w:rPr>
        <w:t>prazo máximo de 5 (cinco)</w:t>
      </w:r>
      <w:r>
        <w:rPr>
          <w:rFonts w:cs="Times New Roman" w:ascii="Times New Roman" w:hAnsi="Times New Roman"/>
        </w:rPr>
        <w:t xml:space="preserve"> dias úteis</w:t>
      </w:r>
      <w:r>
        <w:rPr>
          <w:rFonts w:cs="Times New Roman" w:ascii="Times New Roman" w:hAnsi="Times New Roman"/>
          <w:shd w:fill="FFFFFF" w:val="clear"/>
        </w:rPr>
        <w:t xml:space="preserve">, contados da data de notificação apresentada à fornecedora, sem qualquer ônus para o Municípi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7 - Se a substituição dos serviços não for realizada no prazo estipulado, a fornecedora estará </w:t>
      </w:r>
      <w:r>
        <w:rPr>
          <w:rFonts w:cs="Times New Roman" w:ascii="Times New Roman" w:hAnsi="Times New Roman"/>
        </w:rPr>
        <w:t>sujeita às sanções previstas neste Edital, na Ata de Registro de Preços, na Minuta do Contrato e na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8 - O recebimento dos serviços, mesmo que definitivo, não exclui a responsabilidade da empresa pela sua qualidade e características, cabendo-lhe sanar quaisquer irregularidades detectadas quando da utilização dos mesm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1 - Constituem obrigações da CONTRATADA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2 - Constituem obrigações da CONTRANTANTE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14 de junh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DRO KLITZK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Administração e Finança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3"/>
      <w:type w:val="nextPage"/>
      <w:pgSz w:w="11906" w:h="16838"/>
      <w:pgMar w:left="1134" w:right="1134" w:gutter="0" w:header="284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AO">
    <w:name w:val="PADRAO"/>
    <w:basedOn w:val="Normal"/>
    <w:qFormat/>
    <w:pPr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52:00Z</dcterms:created>
  <dc:creator>Sergio</dc:creator>
  <dc:description/>
  <cp:keywords/>
  <dc:language>en-US</dc:language>
  <cp:lastModifiedBy>win10</cp:lastModifiedBy>
  <cp:lastPrinted>2017-03-06T11:47:00Z</cp:lastPrinted>
  <dcterms:modified xsi:type="dcterms:W3CDTF">2019-06-18T00:08:00Z</dcterms:modified>
  <cp:revision>45</cp:revision>
  <dc:subject/>
  <dc:title/>
</cp:coreProperties>
</file>