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básicos que norteiam o REGISTRO DE PREÇOS PARA FUTURA CONTRATAÇÃO DE SERVIÇOS DE TRANSPORTE DE PASSAGEIROS PARA ATENDER AS ATIVIDADE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A contratação dos serviços tem por justificativa o transporte de atletas, estudantes, professores, grupos culturais e grupos da melhor idade do Município para outras cidades. 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0"/>
        <w:gridCol w:w="580"/>
        <w:gridCol w:w="5638"/>
        <w:gridCol w:w="1209"/>
        <w:gridCol w:w="1040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 R$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 R$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M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PORTE EM VIAGENS MUNICIPAIS E INTERMUNICIPAIS COM VEÍCULO VAN, COM CAPACIDADE MÁXIMA DE 15 E MÍNIMA DE 11 PASSAGEIROS, EXCETO MOTORIST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.000,00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M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PORTE EM VIAGENS MUNICIPAIS E INTERMUNICIPAIS COM VEÍCULO MICRO-ÔNIBUS, COM CAPACIDADE MÁXIMA DE 27 E MÍNIMA DE 23 PASSAGEIROS, EXCETO MOTORIST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7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.000,00 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M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RANSPORTE EM VIAGENS MUNICIPAIS E INTERMUNICIPAIS COM VEÍCULO ÔNIBUS, COM CAPACIDADE MÁXIMA DE 44 PASSAGEIROS E MÍNIMA DE 40 PASSAGEIROS, EXCETO MOTORIST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6.000,0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130.0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s quantidades expressas são estimativas e representam a previsão do órgão participante pelo prazo de 12 (doze) meses, e não obriga à aquisição de toda quantidade, as quais serão adquiridas de acordo com a necessidade e conveniência do Município mediante à expedição de ordem de compra/nota de empenh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 – Os valores de referência estão de acordo com os orçamentos prévios realizados junto as empresas do ramo e licitações anteriores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12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, se celebrado, vigorará da data de sua assinatura até 31 de dezembro de 2019, ou até a total entrega das quantidades estimadas, prevalecendo o que vencer primeiro, podendo ser prorrogado nos termos da legislação vigent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 - O recebimento dos serviços, mesmo que definitivo, não exclui a responsabilidade da CONTRATADA pela sua qualidade e características, cabendo-lhe sanar quaisquer irregularidades detectadas quando da utilização dos mesmos durante o prazo de vigência do contra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 - Os serviços deverão ser prestados conforme disposto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1 - A Secretaria requisitante encaminhará com antecedência mínima de 5 (cinco) dias úteis o roteiro de viagem especificando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ata da viagem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Horário de saída e previsão de retorno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Identificação do Evento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Local do evento, compreendendo todos os elementos necessários para identificação do local onde o mesmo ocorrerá, dentre outros elementos o mesmo deverá conter, no mínimo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Endereço completo do local, com todos os seus complementos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Rota a ser seguida pelo conduto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2 - O condutor do veículo não poderá desviar a rota estabelecida pela Secretaria, considerando que os custos estão inseridos em cada item, sob pena de desvio de finalidade, passível de rescisão contratu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3 - Quando ocorrer de o serviço estender-se por mais de um dia, a empresa deverá permanecer no local de destino aguardando os passageiros, não podendo retornar à cidade origem, e se retornar será por sua conta e risc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4 - O Município não arcara com as despesas de retorno não autorizada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3.5 - As despesas com impostos, taxas pedágios, refeições e hospedagem do(s) motorista(s) e outras que porventura surgirem durante a execução do contrato, serão por conta da empresa contra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VI) responsabilizar-se pela segurança dos passageiros transportad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VII) manter seguro dos veículos e passageiro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VIII) manter em dia as licenças e documentos dos veículos utilizados no transpor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XV) cumprir os horários estabelecidos em relação a chegada e a partida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X) apresentar sempre que solicitado a apólice de seguros dos veículos utilizado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XI) falhas mecânicas nos veículos utilizados não eximira o CONTRATADO do dever de dar continuidade aos serviços de transporte com outro veículo, correndo por sua exclusiva responsabilidade as despesas extraordinárias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) O VEÍCULO QUE EXECUTAR A SUBSTITUIÇÃO DO VEICULO COM PROBLEMAS MECANICOS, DEVERA CUMPRIR AS MESMAS CONDICOES DE RESPOSABILIDAD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XIII) os veículos colocados à disposição para execução dos serviços contratados deverão estar em bom estado de conservação, manutenção, trafegabilidade e atender a todas e exigências e regulamentos de trânsito atuais ou que venham a ser exigidos pelos órgãos normalizadores, principalmente as especiais ao transport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IV) os condutores sempre que exigido, deverão frequentar os cursos, treinamentos, palestras e similares promovidos pela CONTRATANTE ou órgão específico sempre que solicitad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7.2 - Constituem obrigações da PREFEITURA: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</w:rPr>
        <w:t>I) oferecer todas as informações necessárias para que a empresa possa realizar a entrega dos serviços dentro das especificações solicitadas;</w:t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</w:rPr>
        <w:t>II) realizar o pagamento na forma estipulada no Edita/contrato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acompanhar e fiscalizar a execução do contrato;</w:t>
      </w:r>
    </w:p>
    <w:p>
      <w:pPr>
        <w:pStyle w:val="SemEspaamento"/>
        <w:ind w:firstLine="113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IV) rejeitar no todo ou em parte os serviços entregues em desacordo com o objeto deste Termo de Referência.</w:t>
      </w:r>
    </w:p>
    <w:p>
      <w:pPr>
        <w:pStyle w:val="SemEspaamento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jun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9-06-18T17:01:00Z</dcterms:modified>
  <cp:revision>17</cp:revision>
  <dc:subject/>
  <dc:title/>
</cp:coreProperties>
</file>