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7/06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8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7/2019</w:t>
      </w:r>
    </w:p>
    <w:p>
      <w:pPr>
        <w:pStyle w:val="TextosemFormatao2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cs="Calibri" w:ascii="Calibri" w:hAnsi="Calibri"/>
          <w:bCs/>
          <w:sz w:val="22"/>
          <w:szCs w:val="22"/>
          <w:lang w:eastAsia="pt-BR"/>
        </w:rPr>
        <w:t>REGISTRO DE PREÇOS PARA FUTURAS AQUISIÇÕES DE SEMEN BOVINO E MATERIAIS PARA INSEMINAÇÃO ARTIFICIA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FERTIL COMERCIO E REPRESENTAÇÕES LTDA EPP e NITROTEC COMÉRCIO DE PRODUTOS AGROPECUÁRIOS LTDA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FERTIL COMERCIO E REPRESENTAÇÕES LTDA 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CAS PASSARINI DE OLIVEI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ITROTEC COMÉRCIO DE PRODUTOS AGROPECUÁRIOS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VARO SOBREIRA DA SILV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O pregoeiro solicitou as empresas vencedoras dos lotes que apresentem no prazo de 48 (quarenta e oito) horas nova proposta readequando os subitens ao valor total vencido no certa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ERTIL COMERCIO E REPRESENTAÇÕES LTDA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ITROTEC COMÉRCIO DE PRODUTOS AGROPECUÁRIO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Licitacao</cp:lastModifiedBy>
  <cp:lastPrinted>2018-04-20T09:35:00Z</cp:lastPrinted>
  <dcterms:modified xsi:type="dcterms:W3CDTF">2019-06-17T17:29:00Z</dcterms:modified>
  <cp:revision>297</cp:revision>
  <dc:subject/>
  <dc:title/>
</cp:coreProperties>
</file>