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EXTRATO DA ATA DE REGISTRO DE PREÇOS Nº 31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GÃO PRESENCIAL Nº 83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 xml:space="preserve">: </w:t>
      </w:r>
      <w:r>
        <w:rPr>
          <w:rFonts w:eastAsia="SimSun;宋体" w:cs="Times New Roman" w:ascii="Times New Roman" w:hAnsi="Times New Roman"/>
          <w:sz w:val="23"/>
          <w:szCs w:val="23"/>
          <w:lang w:eastAsia="zh-CN" w:bidi="hi-IN"/>
        </w:rPr>
        <w:t xml:space="preserve">REGISTRO DE PREÇOS PARA FUTURAS AQUISIÇÕES DE </w:t>
      </w:r>
      <w:r>
        <w:rPr>
          <w:rFonts w:eastAsia="SimSun;宋体" w:cs="Times New Roman" w:ascii="Times New Roman" w:hAnsi="Times New Roman"/>
          <w:bCs/>
          <w:sz w:val="23"/>
          <w:szCs w:val="23"/>
          <w:lang w:eastAsia="zh-CN" w:bidi="hi-IN"/>
        </w:rPr>
        <w:t>MAPAS TURISTICOS PARA DIVULGAÇÃO DE PONTOS E ROTEIROS TURISTICOS DO MUNICÍP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" w:right="170" w:hanging="0"/>
        <w:jc w:val="both"/>
        <w:rPr>
          <w:rFonts w:ascii="Times New Roman" w:hAnsi="Times New Roman" w:eastAsia="Times New Roman" w:cs="Mangal"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6"/>
        <w:gridCol w:w="1418"/>
      </w:tblGrid>
      <w:tr>
        <w:trPr>
          <w:trHeight w:val="230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93887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shd w:fill="E7E6E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POLIMPRESSOS SERVICOS GRAFICOS LTDA (CNPJ: 14.292.313/0001-75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MAPA - FOLDER 440X575MM,4X4 CORES, TINTA ESCALA EM COUCHE BRILHO COMERCIAL 115G, SHIRINKADO, VINCADO CONFORME LAYOU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0,4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 11 de junho de 2019 a 11 de junh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>Benedito Novo (SC), 11 de junh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7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6-14T13:33:00Z</dcterms:modified>
  <cp:revision>3</cp:revision>
  <dc:subject/>
  <dc:title/>
</cp:coreProperties>
</file>