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91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7/06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sz w:val="22"/>
          <w:szCs w:val="22"/>
        </w:rPr>
        <w:t>CONTRATAÇÃO DE EMPRESA PARA PRESTAÇÃO E SERVIÇOS DE LIMPEZA NOS ESPAÇOS DO GINÁSIO DE ESPORTES, CENTRO DE EVENTOS, CANCHA DE BOCHA E QUADRA COBERTA DO CENTRO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ALCIDES SCHMID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9.174.232/0001-30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9-02-01T12:12:00Z</cp:lastPrinted>
  <dcterms:modified xsi:type="dcterms:W3CDTF">2019-06-07T00:34:00Z</dcterms:modified>
  <cp:revision>66</cp:revision>
  <dc:subject/>
  <dc:title>Meu Modelo</dc:title>
</cp:coreProperties>
</file>