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93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93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LOCAÇÃO DE ÁREA ESPORTIVA (CAMPO DE FUTEBOL) PARA REALIZAÇÃO DO CAMPEONATO MUNICIPAL DE FUTEBOL DE CAMPO, em imóvel situado na Rua Karl Blaese, s/nº, Bairro Ribeirão dos Russos, nesta c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A presente contratação destina-se para a locação do espaço para utilização no campeonato municipal de futebol de camp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fornecedor contratado é comodatário do referido imóvel. O valor contratado é similar aos anos anterio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A VIGÊNCIA DO CONTRATO E REAJUSTE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3.1. </w:t>
      </w:r>
      <w:r>
        <w:rPr>
          <w:rFonts w:cs="Calibri" w:ascii="Calibri" w:hAnsi="Calibri"/>
          <w:sz w:val="22"/>
          <w:szCs w:val="22"/>
          <w:shd w:fill="FFFFFF" w:val="clear"/>
        </w:rPr>
        <w:t>O contrato vigorar</w:t>
      </w:r>
      <w:r>
        <w:rPr>
          <w:rFonts w:cs="Calibri" w:ascii="Calibri" w:hAnsi="Calibri"/>
          <w:sz w:val="22"/>
          <w:szCs w:val="22"/>
        </w:rPr>
        <w:t>á da data de sua assinatura até 31 de abril de 2019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Fica estabelecido que o valor do contrato não será reajustado durante o período de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sz w:val="22"/>
          <w:szCs w:val="22"/>
        </w:rPr>
        <w:t>GUILHERME HENRIQUE GRAMKOW</w:t>
      </w:r>
      <w:r>
        <w:rPr>
          <w:rFonts w:cs="Calibri" w:ascii="Calibri" w:hAnsi="Calibri"/>
          <w:b/>
          <w:bCs/>
          <w:sz w:val="22"/>
          <w:szCs w:val="22"/>
        </w:rPr>
        <w:t xml:space="preserve">, portador do </w:t>
      </w:r>
      <w:r>
        <w:rPr>
          <w:rFonts w:cs="Calibri" w:ascii="Calibri" w:hAnsi="Calibri"/>
          <w:sz w:val="22"/>
          <w:szCs w:val="22"/>
        </w:rPr>
        <w:t>CPF sob o nº 103.620.179-13 e Carteira de Identidade nº 5.767.087 residente e domiciliado na Rua Karl Blaese, nº 3406, Bairro Ribeirão dos Russos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5.002,00 (cinco mil e doi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assinatura do contrato, através de depósito na conta corrente do CONTRAT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Fica expressamente estabelecido que o pagamento de taxa de energia elétrica, roçadas, demarcação do campo de futebol, pinturas e limpezas em geral, ficam por conta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6.001.0027.0812.0600.2601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Laudo de avaliação mercadológica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CIO MENESTRIN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0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6-10T16:48:00Z</dcterms:modified>
  <cp:revision>104</cp:revision>
  <dc:subject/>
  <dc:title>Meu Modelo</dc:title>
</cp:coreProperties>
</file>