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93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GILHERME HENRIQUE GRAMKOW (103.620.179-13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>LOCAÇÃO DE ÁREA ESPORTIVA (CAMPO DE FUTEBOL) PARA REALIZAÇÃO DO CAMPEONATO MUNICIPAL DE FUTEBOL DE CAMP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5.002,00 (cinco mil e dois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X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0 de junh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Licitacao</cp:lastModifiedBy>
  <cp:lastPrinted>2011-08-18T14:43:00Z</cp:lastPrinted>
  <dcterms:modified xsi:type="dcterms:W3CDTF">2019-06-10T14:58:00Z</dcterms:modified>
  <cp:revision>51</cp:revision>
  <dc:subject/>
  <dc:title>ESTADO DE SANTA CATARINA</dc:title>
</cp:coreProperties>
</file>