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8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5/06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  <w:sz w:val="22"/>
          <w:szCs w:val="22"/>
        </w:rPr>
        <w:t>AQUISIÇÃO DE PERSIANAS PARA SEREM INSTALADAS NO PRÉDIO DA DELEGACIA DE POLICIA CIVIL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sz w:val="22"/>
          <w:szCs w:val="22"/>
        </w:rPr>
        <w:t>PERSIANAS CRISDAN LTDA EP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2.173.150/0001-22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6-04T18:38:00Z</dcterms:modified>
  <cp:revision>64</cp:revision>
  <dc:subject/>
  <dc:title>Meu Modelo</dc:title>
</cp:coreProperties>
</file>