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PROCESSO LICITATÓRIO Nº 89/20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TERMO DE DISPENSA Nº 89/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O MUNICÍPIO DE BENEDITO NOVO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, inscrito no CNPJ sob nº 83.102.780/0001-08, torna público que, o Prefeito Municipal lavra o presente Termo de Dispensa, de acordo com o art. 26 da Lei Federal nº 8.666 de 21 de junho de 1993 e regido pela mesma, diante das condições e do fundamento legal expressos no pres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 – DO OBJET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1.1. Constitui objeto do presente Termo a </w:t>
      </w:r>
      <w:r>
        <w:rPr>
          <w:rFonts w:cs="Calibri" w:ascii="Calibri" w:hAnsi="Calibri"/>
          <w:sz w:val="22"/>
          <w:szCs w:val="22"/>
        </w:rPr>
        <w:t>AQUISIÇÃO DE PERSIANAS PARA SEREM INSTALADAS NO PRÉDIO DA DELEGACIA DE POLICIA CIVIL,</w:t>
      </w: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conforme a seguir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75"/>
        <w:gridCol w:w="5987"/>
        <w:gridCol w:w="992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,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PERSIANA HORIZONTAL 16MM TAMANHO 1,550X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7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PERSIANA HORIZONTAL 16MM TAMANHO 1,400X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PERSIANA HORIZONTAL 16MM TAMANHO 1,440X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,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BR"/>
              </w:rPr>
              <w:t>PERSIANA HORIZONTAL 16MM TAMANHO 1,445X1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6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9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2 – DAS JUSTIFICATIV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1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JUSTIFICATIVA DA CONTRATAÇÃO: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>O presente material será adquirido para instalação no prédio da Delegacia de Policia Civil. As persianas antigas encontram-se em péssimo est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2.2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AZÃO DA ESCOLHA DO FORNECEDOR E JUSTIFICATIVA DO PREÇO: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  <w:t xml:space="preserve"> O setor requisitante efetuou orçamentos com empresas do ramo e o melhor preço apurado foi o apresentado pela licitante ora contratada. Os orçamentos efetuados encontram-se juntados ao processo de dispen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3 – DO PRAZO DE ENTREGA E DO CONTRA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1. Os objetos deverão ser entregues no prazo máximo de 30 (trinta) dias após o recebimento da Ordem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3.2. Por ser objeto com entrega única e imediata dispensa-se a celebração de contrato, conforme art. 62 da Lei nº 8666/93, substituindo-se o mesmo pela Ordem de Compr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4 – DA CONTRATADA E SEU REPRESENTANTE LEGA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4.1.</w:t>
      </w:r>
      <w:bookmarkStart w:id="0" w:name="_Hlk945175"/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PERSIANAS CRISDAN LTDA EP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nscrita no CNPJ sob o nº 02.173.150/0001-22, com sede na Avenida Manoel Simão, nº 980, Bairro Centro, Cidade de Indaial, Estado de Santa Catarina, representada por </w:t>
      </w:r>
      <w:r>
        <w:rPr>
          <w:rFonts w:cs="Calibri" w:ascii="Calibri" w:hAnsi="Calibri"/>
          <w:b/>
          <w:sz w:val="22"/>
          <w:szCs w:val="22"/>
        </w:rPr>
        <w:t>DANIEL DOS SANTOS</w:t>
      </w:r>
      <w:r>
        <w:rPr>
          <w:rFonts w:cs="Calibri" w:ascii="Calibri" w:hAnsi="Calibri"/>
          <w:sz w:val="22"/>
          <w:szCs w:val="22"/>
        </w:rPr>
        <w:t>, portador da Carteira de Identidade nº 2.919.928 e CPF nº 907.416.689-04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5 – DO VALOR E FORMA DE PAGA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5.1. O valor total contratado é de R$ 1.490,00 (mil quatrocentos e noventa reais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5.2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>O pagamento será efetuado no prazo de até 30 (trinta) dias após a entrega dos objetos e mediante a apresentação da respectiva nota fiscal correspondente, conferida, datada e assinada por responsável da Secretaria Requisitante, através de depósito na conta corrente da CONTRAT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t-BR"/>
        </w:rPr>
        <w:t>5.3. Não haverá em hipótese alguma, pagamento antecipa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6 – DA DOTAÇÃO ORÇAMENTÁRIA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1. </w:t>
      </w:r>
      <w:r>
        <w:rPr>
          <w:rFonts w:eastAsia="Times New Roman" w:cs="Calibri" w:ascii="Calibri" w:hAnsi="Calibri"/>
          <w:sz w:val="22"/>
          <w:szCs w:val="22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SemEspaamento"/>
        <w:rPr>
          <w:rFonts w:cs="Calibri"/>
          <w:i/>
          <w:i/>
        </w:rPr>
      </w:pPr>
      <w:r>
        <w:rPr>
          <w:rFonts w:cs="Calibri"/>
          <w:i/>
        </w:rPr>
        <w:t>03.001.0006.0181.0302.2306.3390302400.1000000 – Recursos ordinário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cs="Calibri" w:ascii="Calibri" w:hAnsi="Calibri"/>
          <w:i/>
          <w:sz w:val="22"/>
          <w:szCs w:val="22"/>
        </w:rPr>
        <w:t>03.001.0006.0181.0302.2306.3390302400.1111000 – Convenio de trânsito - civi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7 – DO FUNDAMENTO LEGAL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7.1. O presente Termo de Dispensa encontra fundamentação legal no art. 24, inciso II, da Lei Federal nº 8.666/93 e alterações, que dispõe: “</w:t>
      </w:r>
      <w:r>
        <w:rPr>
          <w:rFonts w:cs="Calibri" w:ascii="Calibri" w:hAnsi="Calibri"/>
          <w:i/>
          <w:sz w:val="22"/>
          <w:szCs w:val="22"/>
        </w:rPr>
        <w:t>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strike/>
          <w:color w:val="000000"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8 – DA LEGISLAÇÃO APLICADA</w:t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8.1. Aplica-se a este Termo de Dispensa, nos casos omissos, a seguinte legislação: 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a)</w:t>
        <w:tab/>
        <w:t>Lei Federal nº 8.666/93 e suas alterações – Lei das Licitações e Contratos Administrativos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</w:t>
        <w:tab/>
        <w:t>Lei Federal nº 4.320/64 e suas alterações - Normas Gerais de Direito Financeiro para elaboração e controle dos orçamentos e balanços da União, dos Estados, dos Municípios e do Distrito Feder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c)</w:t>
        <w:tab/>
        <w:t>Lei Complementar Federal nº 101/2000 – Lei de Responsabilidade Fiscal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d)</w:t>
        <w:tab/>
        <w:t>Constituição da República Federativa do Brasil de 1988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e)</w:t>
        <w:tab/>
        <w:t>Lei Orgânica do Município;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f)</w:t>
        <w:tab/>
        <w:t>Lei Federal nº 8.078/90 e suas alterações – Código de Defesa do Consumidor; e,</w:t>
      </w:r>
    </w:p>
    <w:p>
      <w:pPr>
        <w:pStyle w:val="Normal"/>
        <w:widowControl/>
        <w:suppressAutoHyphens w:val="false"/>
        <w:autoSpaceDE w:val="false"/>
        <w:ind w:left="855" w:hanging="285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g)</w:t>
        <w:tab/>
        <w:t>Lei Federal nº 10.406/02 – Código Civil Brasileir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9 – DOCUMENTOS INTEGRANTE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9.1. Integram o presente Termo de Dispensa, como se nele estivessem transcritos, os seguintes anexos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 xml:space="preserve">a) Pesquisa de preços, e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b) Documentos de habilit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ind w:left="570" w:hanging="57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0 – DO FOR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0.1. O foro competente para dirimir possíveis dúvidas, após se esgotarem todas as tentativas de composição amigável, e/ou litígios pertinentes ao objeto do presente Termo de Dispensa, independente de outro que por mais privilegiado seja, será o da Comarca de TIMBÓ/SC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1 – DA DELIBER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11.1. 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ENATO HENRIQUE WANDREY FILHO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Responsável pela Delegacia de Polic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IVANDRO KLITZKE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Secretário de Administração e Finança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t-BR" w:bidi="ar-SA"/>
        </w:rPr>
        <w:t>12 – DA RATIFICAÇÃ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t-BR"/>
        </w:rPr>
        <w:t>12.1. Considerando-se as manifestações carreadas, a fundamentação jurídica apresentada, a instrução do presente processo, reconheço a situação de Dispensa e ratifico a presente contratação por dispensa de licitação, encaminhando-se os autos para as providências de estilo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  <w:lang w:eastAsia="pt-BR"/>
        </w:rPr>
        <w:t>Benedito Novo/SC, 05 de junho de 2019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  <w:t>JEAN MICHEL GRUNDMAN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  <w:t>Prefeito</w:t>
      </w:r>
    </w:p>
    <w:sectPr>
      <w:headerReference w:type="default" r:id="rId2"/>
      <w:type w:val="nextPage"/>
      <w:pgSz w:w="11906" w:h="16838"/>
      <w:pgMar w:left="1134" w:right="707" w:gutter="0" w:header="489" w:top="1985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3:00Z</dcterms:created>
  <dc:creator>.</dc:creator>
  <dc:description/>
  <cp:keywords/>
  <dc:language>en-US</dc:language>
  <cp:lastModifiedBy>Licitacao</cp:lastModifiedBy>
  <cp:lastPrinted>2017-08-07T13:40:00Z</cp:lastPrinted>
  <dcterms:modified xsi:type="dcterms:W3CDTF">2019-06-05T13:09:00Z</dcterms:modified>
  <cp:revision>115</cp:revision>
  <dc:subject/>
  <dc:title>Meu Modelo</dc:title>
</cp:coreProperties>
</file>