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89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ONTRATADOS: </w:t>
      </w:r>
      <w:r>
        <w:rPr>
          <w:bCs/>
          <w:sz w:val="20"/>
          <w:szCs w:val="20"/>
        </w:rPr>
        <w:t>PERSIANAS CRISDAN LTDA EPP (02.173.150/0001-22)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>AQUISIÇÃO DE PERSIANAS PARA SEREM INSTALADAS NO PRÉDIO DA DELEGACIA DE POLICIA CIVIL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.490,00 (mil quatrocentos e noventa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5 de junh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Licitacao</cp:lastModifiedBy>
  <cp:lastPrinted>2011-08-18T14:43:00Z</cp:lastPrinted>
  <dcterms:modified xsi:type="dcterms:W3CDTF">2019-06-04T17:09:00Z</dcterms:modified>
  <cp:revision>69</cp:revision>
  <dc:subject/>
  <dc:title>ESTADO DE SANTA CATARINA</dc:title>
</cp:coreProperties>
</file>