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91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91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  <w:lang w:eastAsia="pt-BR"/>
        </w:rPr>
        <w:t>CONTRATAÇÃO DE EMPRESA PARA PRESTAÇÃO E SERVIÇOS DE LIMPEZA NOS ESPAÇOS DO GINÁSIO DE ESPORTES, CENTRO DE EVENTOS, CANCHA DE BOCHA E QUADRA COBERTA DO CENT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8"/>
        <w:gridCol w:w="831"/>
        <w:gridCol w:w="5830"/>
        <w:gridCol w:w="974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E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LIMPEZA GERAL NOS ESPAÇOS DO GINÁSIO DE ESPORTES, CENTRO DE EVENTOS, CANCHA DE BOCHA E QUADRA COBERTA, INCLUINDO LAVAÇÃO, VARREDURA, LIMPEZA DOS SANITÁRIOS E VESTIÁRIOS, COZINHA, CHURRASQUEIRAS E DEMAIS SERVIÇOS NECESSÁRIOS. OS SERVIÇOS DEVERÃO SER PRESTADOS DIARIAMENTE EM HORÁRIOS A SEREM DEFINIDOS PELA SECRETARIA DE ESPORTES COM DOIS FUNCIONÁRIOS DUAS HORAS POR D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8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destina-se para manter a limpeza geral dos espaços do ginásio de esportes, centro de eventos, cancha de bocha e quadra cobert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empresa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A PRESTAÇÃO DOS SERVIÇOS E DA VIGÊNCIA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deverão ser prestados durante toda vigência do contrato e conforme especificado no objeto deste term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e 12 (doze) meses contados a partir da data de sua assinatura, podendo ser renovado e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ALCIDES SCHMID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9.174.232/0001-30, com sede na Rua Cruz e Souza, nº 175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ALCIDES SCHMIDT</w:t>
      </w:r>
      <w:r>
        <w:rPr>
          <w:rFonts w:cs="Calibri" w:ascii="Calibri" w:hAnsi="Calibri"/>
          <w:sz w:val="22"/>
          <w:szCs w:val="22"/>
        </w:rPr>
        <w:t>, portador da Carteira de Identidade nº 912.845 e CPF nº 384.144.49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6.800,00 (dezesseis mil e oitocentos reais), divididos em 12 (doze) parcelas mensais de 1.400,00 (mil e quatroc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s pagamentos serão efetuados mensalmente e no prazo de até 15 (quinze) dias após a prestação dos serviços,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812.0600.2601.33903978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CIO MENESTR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o Esporte, Turismo e Laz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6 de junh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7-08-07T13:40:00Z</cp:lastPrinted>
  <dcterms:modified xsi:type="dcterms:W3CDTF">2019-06-07T00:37:00Z</dcterms:modified>
  <cp:revision>119</cp:revision>
  <dc:subject/>
  <dc:title>Meu Modelo</dc:title>
</cp:coreProperties>
</file>