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91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ONTRATADO: </w:t>
      </w:r>
      <w:r>
        <w:rPr>
          <w:bCs/>
          <w:sz w:val="20"/>
          <w:szCs w:val="20"/>
        </w:rPr>
        <w:t>ALCIDES SCHMIDT (09.174.232/0001-30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EMPRESA PARA PRESTAÇÃO E SERVIÇOS DE LIMPEZA NOS ESPAÇOS DO GINÁSIO DE ESPORTES, CENTRO DE EVENTOS, CANCHA DE BOCHA E QUADRA COBERTA DO CENTRO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6.800,00 (dezesseis mil e oitocentos reais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6 de junh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9-06-06T16:53:00Z</dcterms:modified>
  <cp:revision>74</cp:revision>
  <dc:subject/>
  <dc:title>ESTADO DE SANTA CATARINA</dc:title>
</cp:coreProperties>
</file>