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básicos que norteiam a AQUISIÇÃO DE UNIFORMES PARA OS PROFISSIONAIS DE SAÚDE E PARA ESTUDANTES DA REDE MUNICIPAL DE ENS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quisição dos objetos licitados destina-se para uso dos profissionais da saúde e dos estudantes da rede municipal de ensino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 – Repetição do Pregão Presencial nº 70/2019 anulado por falhas e ilegalidades nos procedimento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uniforme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34"/>
        <w:gridCol w:w="552"/>
        <w:gridCol w:w="6646"/>
        <w:gridCol w:w="969"/>
        <w:gridCol w:w="959"/>
      </w:tblGrid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Lot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FORMES DIVERSOS PARA SAÚD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32.482,80 </w:t>
            </w:r>
          </w:p>
        </w:tc>
      </w:tr>
      <w:tr>
        <w:trPr>
          <w:trHeight w:val="101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TIPO BABY LOOK MANGA CURTA, COM PUNHO, GOLA POLO, FEMININA, TECIDO MALHA PIQUET (50% POLIÉSTER E 50 % ALGODÃO), ETIQUETA FIXADA NO INTERIOR DA PEÇA CONTENDO IDENTIFICAÇÃO DE TAMANHO E COMPOSIÇÃO DO TECIDO, EMBALADA INDIVIDUALMENTE, LOGOS BORDADOS CONFORME LAYOUTS, TAMANHOS PP/P/M/G/GG/ XGG E PLUS SIZ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,3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224,00 </w:t>
            </w:r>
          </w:p>
        </w:tc>
      </w:tr>
      <w:tr>
        <w:trPr>
          <w:trHeight w:val="111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GOLA POLO, MASCULINA, TECIDO MALHA PIQUET (50% POLIÉSTER E 50% ALGODÃO), COM PUNHO ETIQUETA FIXADA NO INTERIOR DA PEÇA CONTENDO IDENTIFICAÇÃO DE TAMANHO E COMPOSIÇÃO DO TECIDO, EMBALADA INDIVIDUALMENTE, LOGOS BORDADOS CONFORME LAYOUTS, TAMANHOS PP/P/M/G/GG/ XGG E PLUS SIZE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2,38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238,00 </w:t>
            </w:r>
          </w:p>
        </w:tc>
      </w:tr>
      <w:tr>
        <w:trPr>
          <w:trHeight w:val="79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TIPO BABY LOOK MANGA CURTA, GOLA POLO, FEMININA, TECIDO MALHA PIQUET (50% POLIÉSTER E 50% ALGODÃO), ETIQUETA FIXADA NO INTERIOR DA PEÇA CONTENDO IDENTIFICAÇÃO DE TAMANHO E COMPOSIÇÃO DO TECIDO, EMBALADA INDIVIDUALMENTE, LOGOS BORDADOS CONFORME LAYOUTS, TAMANHOS PP/P/M/G/GG/ XGG E PLUS SIZ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2,9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287,00 </w:t>
            </w:r>
          </w:p>
        </w:tc>
      </w:tr>
      <w:tr>
        <w:trPr>
          <w:trHeight w:val="95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TIPO BABY LOOK MANGA CURTA, GOLA POLO, FEMININA, TECIDO MALHA PIQUET (50% POLIÉSTER E 50% ALGODÃO), ETIQUETA FIXADA NO INTERIOR DA PEÇA CONTENDO IDENTIFICAÇÃO DE TAMANHO E COMPOSIÇÃO DO TECIDO, EMBALADA INDIVIDUALMENTE, LOGOS BORDADOS CONFORME LAYOUTS, TAMANHOS PP/P/M/G/GG/ XGG E PLUS SIZE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,3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418,00 </w:t>
            </w:r>
          </w:p>
        </w:tc>
      </w:tr>
      <w:tr>
        <w:trPr>
          <w:trHeight w:val="112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M PUNHO, GOLA POLO, MASCULINA, TECIDO MALHA PIQUET (50% POLIÉSTER E 50% ALGODÃO), ETIQUETA FIXADA NO INTERIOR DA PEÇA CONTENDO IDENTIFICAÇÃO DE TAMANHO E COMPOSIÇÃO DO TECIDO, EMBALADA INDIVIDUALMENTE, LOGOS BORDADOS CONFORME LAYOUTS, TAMANHOS PP/P/M/G/GG/ XGG E PLUS SIZE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2,98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719,20 </w:t>
            </w:r>
          </w:p>
        </w:tc>
      </w:tr>
      <w:tr>
        <w:trPr>
          <w:trHeight w:val="97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TIPO BABY LOOK MANGA CURTA, COM PUNHO, GOLA POLO, FEMININA, TECIDO MALHA PIQUET (50% POLIÉSTER E 50% ALGODÃO), ETIQUETA FIXADA NO INTERIOR DA PEÇA CONTENDO IDENTIFICAÇÃO DE TAMANHO E COMPOSIÇÃO DO TECIDO, EMBALADA INDIVIDUALMENTE, LOGOS BORDADOS CONFORME LAYOUTS, TAMANHO XG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2,9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58,00 </w:t>
            </w:r>
          </w:p>
        </w:tc>
      </w:tr>
      <w:tr>
        <w:trPr>
          <w:trHeight w:val="83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M PUNHO, GOLA POLO, MASCULINA, TECIDO MALHA PIQUET, ETIQUETA FIXADA NO INTERIOR DA PEÇA CONTENDO IDENTIFICAÇÃO DE TAMANHO E COMPOSIÇÃO DO TECIDO, EMBALADA INDIVIDUALMENTE, LOGOS BORDADOS CONFORME LAYOUTS, TAMANHOS PP/P/M/G/GG/ XGG E PLUS SIZE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4,18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83,60 </w:t>
            </w:r>
          </w:p>
        </w:tc>
      </w:tr>
      <w:tr>
        <w:trPr>
          <w:trHeight w:val="102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LECO FEMININO MANGA LONGA COM ACABAMENTO EM VIÉS VERDE ÁGUA, CINTURADO, INTEIRO BRANCO, TECIDO 33% ALGODÃO E 67% POLIESTER, BOLSO SUPERIOR DIREITO, ETIQUETA FIXADA NO INTERIOR DA PEÇA CONTENDO IDENTIFICAÇÃO DE TAMANHO E COMPOSIÇÃO DO TECIDO, EMBALADA INDIVIDUALMENTE, LOGOS BORDADOS CONFORME LAYOUTS, TAMANHOS PP/P/M/G/GG/ XGG E PLUS SIZ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4,1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205,00 </w:t>
            </w:r>
          </w:p>
        </w:tc>
      </w:tr>
      <w:tr>
        <w:trPr>
          <w:trHeight w:val="9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LECO MASCULINO MANGA LONGA, INTEIRO BRANCO, TECIDO 33% ALGODÃO E 67% POLIESTER, BOLSO SUPERIOR DIREITO, ETIQUETA FIXADA NO INTERIOR DA PEÇA CONTENDO IDENTIFICAÇÃO DE TAMANHO E COMPOSIÇÃO DO TECIDO, EMBALADA INDIVIDUALMENTE, LOGOS BORDADOS CONFORME LAYOUTS, TAMANHOS M/G/GG /XGG E PLUS SIZE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6,6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332,00 </w:t>
            </w:r>
          </w:p>
        </w:tc>
      </w:tr>
      <w:tr>
        <w:trPr>
          <w:trHeight w:val="9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LECO SEM GOLA E SEM MANGA, COR VERDE CLARO, TECIDO TRICOLINE 100% ALGODÃO, BOLSO SUPERIOR DIREITO, BRASÃO DO MUNICÍPIO DE BENEDITO NOVO BORDADO SOB O BOLSO, ETIQUETA FIXADA NO INTERIOR DA PEÇA CONTENDO IDENTIFICAÇÃO DE TAMANHO E COMPOSIÇÃO DO TECIDO, EMBALADA INDIVIDUALMENTE, TAMANHO P, M, G E GG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7,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70,00 </w:t>
            </w:r>
          </w:p>
        </w:tc>
      </w:tr>
      <w:tr>
        <w:trPr>
          <w:trHeight w:val="236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CONFECCIONADA EM TECIDO 100% POLIÉSTER GRAMATURA MÍNIMA 155G/M² COM FORRO NO MESMO TECIDO COM ENCHIMENTO EM FIBRAS, COR AZUL ROYAL, RECORTE BRANCO NAS COSTAS E NAS MANGAS, MANGA LONGA, PUNHO COM ELÁSTICO E VELCRO PARA REGULAGEM, GOLA MODELO ESPORTE COM DETALHE VIÉS BRANCO, FECHAMENTO EM ZÍPER JACARÉ, APLICAÇÃO DAS LOGOMARCAS DENTRO DOS PADRÕES E NORMAS EM BORDADO DE 1ª QUALIDADE, NA PARTE DAS COSTAS BORDADO COM O ENDEREÇO DO SITE WWW.BENEDITONOVO.SC.GOV.BR E A LOGOMARCA DO SUS NA FONTE GOTHAM BLACK E NA PARTE DA FRENTE O BRASÃO DO MUNICÍPIO E NAS MANGAS LOGOMARCA DA HUMANIZA SUS. EMBALADA INDIVIDUALMENTE, TAMANHO P/M/G/GG/ XGG E PLUS SIZE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8,48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.848,00 </w:t>
            </w:r>
          </w:p>
        </w:tc>
      </w:tr>
      <w:tr>
        <w:trPr>
          <w:trHeight w:val="30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FORMES DIVERSOS PARA EDUCAÇÃ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57.334,04 </w:t>
            </w:r>
          </w:p>
        </w:tc>
      </w:tr>
      <w:tr>
        <w:trPr>
          <w:trHeight w:val="16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,69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87,60 </w:t>
            </w:r>
          </w:p>
        </w:tc>
      </w:tr>
      <w:tr>
        <w:trPr>
          <w:trHeight w:val="167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,31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003,40 </w:t>
            </w:r>
          </w:p>
        </w:tc>
      </w:tr>
      <w:tr>
        <w:trPr>
          <w:trHeight w:val="16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,4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881,10 </w:t>
            </w:r>
          </w:p>
        </w:tc>
      </w:tr>
      <w:tr>
        <w:trPr>
          <w:trHeight w:val="158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,8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634,61 </w:t>
            </w:r>
          </w:p>
        </w:tc>
      </w:tr>
      <w:tr>
        <w:trPr>
          <w:trHeight w:val="130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,79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208,88 </w:t>
            </w:r>
          </w:p>
        </w:tc>
      </w:tr>
      <w:tr>
        <w:trPr>
          <w:trHeight w:val="149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,9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10,64 </w:t>
            </w:r>
          </w:p>
        </w:tc>
      </w:tr>
      <w:tr>
        <w:trPr>
          <w:trHeight w:val="16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,1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13,60 </w:t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PP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6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3,10 </w:t>
            </w:r>
          </w:p>
        </w:tc>
      </w:tr>
      <w:tr>
        <w:trPr>
          <w:trHeight w:val="12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36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40,64 </w:t>
            </w:r>
          </w:p>
        </w:tc>
      </w:tr>
      <w:tr>
        <w:trPr>
          <w:trHeight w:val="17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6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6,00 </w:t>
            </w:r>
          </w:p>
        </w:tc>
      </w:tr>
      <w:tr>
        <w:trPr>
          <w:trHeight w:val="158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G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79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7,90 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6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. TAMANHO 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3,71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544,86 </w:t>
            </w:r>
          </w:p>
        </w:tc>
      </w:tr>
      <w:tr>
        <w:trPr>
          <w:trHeight w:val="166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. TAMANHO 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9,5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.447,20 </w:t>
            </w:r>
          </w:p>
        </w:tc>
      </w:tr>
      <w:tr>
        <w:trPr>
          <w:trHeight w:val="161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. TAMANHO 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9,6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185,48 </w:t>
            </w:r>
          </w:p>
        </w:tc>
      </w:tr>
      <w:tr>
        <w:trPr>
          <w:trHeight w:val="164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. TAMANHO 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9,99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499,70 </w:t>
            </w:r>
          </w:p>
        </w:tc>
      </w:tr>
      <w:tr>
        <w:trPr>
          <w:trHeight w:val="15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. TAMANHO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1,4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469,12 </w:t>
            </w:r>
          </w:p>
        </w:tc>
      </w:tr>
      <w:tr>
        <w:trPr>
          <w:trHeight w:val="17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. TAMANHO 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1,4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183,12 </w:t>
            </w:r>
          </w:p>
        </w:tc>
      </w:tr>
      <w:tr>
        <w:trPr>
          <w:trHeight w:val="130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. TAMANHO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6,61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52,88 </w:t>
            </w:r>
          </w:p>
        </w:tc>
      </w:tr>
      <w:tr>
        <w:trPr>
          <w:trHeight w:val="15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. TAMANHO P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0,28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01,40 </w:t>
            </w:r>
          </w:p>
        </w:tc>
      </w:tr>
      <w:tr>
        <w:trPr>
          <w:trHeight w:val="166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3,4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072,80 </w:t>
            </w:r>
          </w:p>
        </w:tc>
      </w:tr>
      <w:tr>
        <w:trPr>
          <w:trHeight w:val="130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3,4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.010,00 </w:t>
            </w:r>
          </w:p>
        </w:tc>
      </w:tr>
      <w:tr>
        <w:trPr>
          <w:trHeight w:val="160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2,96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999,36 </w:t>
            </w:r>
          </w:p>
        </w:tc>
      </w:tr>
      <w:tr>
        <w:trPr>
          <w:trHeight w:val="15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7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3,8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639,52 </w:t>
            </w:r>
          </w:p>
        </w:tc>
      </w:tr>
      <w:tr>
        <w:trPr>
          <w:trHeight w:val="17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4,3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472,48 </w:t>
            </w:r>
          </w:p>
        </w:tc>
      </w:tr>
      <w:tr>
        <w:trPr>
          <w:trHeight w:val="158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5,3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589,40 </w:t>
            </w:r>
          </w:p>
        </w:tc>
      </w:tr>
      <w:tr>
        <w:trPr>
          <w:trHeight w:val="157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7,28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32,00 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P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,4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23,52 </w:t>
            </w:r>
          </w:p>
        </w:tc>
      </w:tr>
      <w:tr>
        <w:trPr>
          <w:trHeight w:val="170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G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,4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,44 </w:t>
            </w:r>
          </w:p>
        </w:tc>
      </w:tr>
      <w:tr>
        <w:trPr>
          <w:trHeight w:val="139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6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ERMUDA EM MICROFIBRA FIDJI, GRAMATURA 211,68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5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225,62 </w:t>
            </w:r>
          </w:p>
        </w:tc>
      </w:tr>
      <w:tr>
        <w:trPr>
          <w:trHeight w:val="135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ERMUDA EM MICROFIBRA FIDJI, GRAMATURA 211,68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5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026,91 </w:t>
            </w:r>
          </w:p>
        </w:tc>
      </w:tr>
      <w:tr>
        <w:trPr>
          <w:trHeight w:val="146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ERMUDA EM MICROFIBRA FIDJI, GRAMATURA 211,68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9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173,50 </w:t>
            </w:r>
          </w:p>
        </w:tc>
      </w:tr>
      <w:tr>
        <w:trPr>
          <w:trHeight w:val="125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ERMUDA EM MICROFIBRA FIDJI, GRAMATURA 211,68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9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360,80 </w:t>
            </w:r>
          </w:p>
        </w:tc>
      </w:tr>
      <w:tr>
        <w:trPr>
          <w:trHeight w:val="116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ERMUDA EM MICROFIBRA FIDJI, GRAMATURA 211,68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9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233,80 </w:t>
            </w:r>
          </w:p>
        </w:tc>
      </w:tr>
      <w:tr>
        <w:trPr>
          <w:trHeight w:val="12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ERMUDA EM MICROFIBRA FIDJI, GRAMATURA 211,68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0,23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09,20 </w:t>
            </w:r>
          </w:p>
        </w:tc>
      </w:tr>
      <w:tr>
        <w:trPr>
          <w:trHeight w:val="135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ERMUDA EM MICROFIBRA FIDJI, GRAMATURA 211,68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0,23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45,06 </w:t>
            </w:r>
          </w:p>
        </w:tc>
      </w:tr>
      <w:tr>
        <w:trPr>
          <w:trHeight w:val="13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ERMUDA EM MICROFIBRA FIDJI, GRAMATURA 211,68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P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1,5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9,42 </w:t>
            </w:r>
          </w:p>
        </w:tc>
      </w:tr>
      <w:tr>
        <w:trPr>
          <w:trHeight w:val="142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ERMUDA EM MICROFIBRA FIDJI, GRAMATURA 211,68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G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1,5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1,57 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COSTA COM ESTAMPA (SECRETARIA MUNICIPAL DE EDUCAÇÃO) MANGA COM ESTAMPA LOGO SÍMBOLO BENEDITO NOVO. TAMANHO 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8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8,92 </w:t>
            </w:r>
          </w:p>
        </w:tc>
      </w:tr>
      <w:tr>
        <w:trPr>
          <w:trHeight w:val="85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COSTA COM ESTAMPA (SECRETARIA MUNICIPAL DE EDUCAÇÃO) MANGA COM ESTAMPA LOGO SÍMBOLO BENEDITO NOVO. TAMANHO 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25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6,00 </w:t>
            </w:r>
          </w:p>
        </w:tc>
      </w:tr>
      <w:tr>
        <w:trPr>
          <w:trHeight w:val="10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COSTA COM ESTAMPA (SECRETARIA MUNICIPAL DE EDUCAÇÃO) MANGA COM ESTAMPA LOGO SÍMBOLO BENEDITO NOVO. TAMANHO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8,00 </w:t>
            </w:r>
          </w:p>
        </w:tc>
      </w:tr>
      <w:tr>
        <w:trPr>
          <w:trHeight w:val="84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COSTA COM ESTAMPA (SECRETARIA MUNICIPAL DE EDUCAÇÃO) MANGA COM ESTAMPA LOGO SÍMBOLO BENEDITO NOVO. TAMANHO 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0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05,12 </w:t>
            </w:r>
          </w:p>
        </w:tc>
      </w:tr>
      <w:tr>
        <w:trPr>
          <w:trHeight w:val="78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COSTA COM ESTAMPA (SECRETARIA MUNICIPAL DE EDUCAÇÃO) MANGA COM ESTAMPA LOGO SÍMBOLO BENEDITO NOVO. TAMANHO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0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0,70 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COSTA COM ESTAMPA (SECRETARIA MUNICIPAL DE EDUCAÇÃO) MANGA COM ESTAMPA LOGO SÍMBOLO BENEDITO NOVO. TAMANHO P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,9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4,85 </w:t>
            </w:r>
          </w:p>
        </w:tc>
      </w:tr>
      <w:tr>
        <w:trPr>
          <w:trHeight w:val="81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COSTA COM ESTAMPA (SECRETARIA MUNICIPAL DE EDUCAÇÃO) MANGA COM ESTAMPA LOGO SÍMBOLO BENEDITO NOVO. TAMANHO PP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,9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4,85 </w:t>
            </w:r>
          </w:p>
        </w:tc>
      </w:tr>
      <w:tr>
        <w:trPr>
          <w:trHeight w:val="9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COSTA COM ESTAMPA (SECRETARIA MUNICIPAL DE EDUCAÇÃO) MANGA COM ESTAMPA LOGO SÍMBOLO BENEDITO NOVO. TAMANHO 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,99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8,9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– Os uniformes deverão seguir os layouts fornecidos pelas respectivas Secretarias Requisitantes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122.0400.2401.33903023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023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02300.1380105 – SUS/União - PMAQ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02300.3380105 – SUS/União - PMAQ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301.0400.2403.3390302300.1020000 – Receitas transf. impostos -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3.3390302300.1670106 - SUS/Estado – NAS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301.0400.2403.3390302300.3670106 - SUS/Estado – NAS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301.0400.2404.3390302300.1020000 – Receitas transf. impostos -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304.0400.2407.33903023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4.0400.2407.3390302300.1380202 – SUS/União – V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304.0400.2407.3390302300.3380202 – SUS/União – V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305.0400.2408.33903023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5.0400.2408.3390302300.1380202 – SUS/União – EC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305.0400.2408.33903023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5.0400.2408.3390302300.1380202 – SUS/União – ECD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4.0400.2407.3390302300.3380202 – SUS/União – V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1.0500.2502.3390329900.1010000 – Receitas transf.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1.0500.2502.3390329900.1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05.001.0012.0361.0500.2505.3390329900.1010000 – Receitas transf. impostos - educaçã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1.0500.2505.3390329900.1360000 – Salário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1 - O contrato vigorará da data de sua assinatura até 31 de dezembro de 2019, ou até a total entrega das quantidades licitadas, prevalecendo o que vencer primeiro,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eastAsia="Times New Roman" w:cs="Times New Roman" w:ascii="Times New Roman" w:hAnsi="Times New Roman"/>
          <w:lang w:eastAsia="pt-BR"/>
        </w:rPr>
        <w:t>conforme a necessidade da municipalidade, que procederá a solicitação nas quantidades que lhe convier, através de autorizações de fornecimento - AF, que serão encaminhadas dentro do prazo de vigência do Contra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eastAsia="Times New Roman"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 xml:space="preserve">até 30 (trinta) dias após a solicitação do objeto,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eastAsia="Times New Roman"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eastAsia="Times New Roman"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10 -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6 de junho de 2019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/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Licitacao</cp:lastModifiedBy>
  <cp:lastPrinted>2012-02-29T16:33:00Z</cp:lastPrinted>
  <dcterms:modified xsi:type="dcterms:W3CDTF">2019-06-05T16:55:00Z</dcterms:modified>
  <cp:revision>58</cp:revision>
  <dc:subject/>
  <dc:title/>
</cp:coreProperties>
</file>