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9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eastAsia="Calibri" w:cs="Times New Roman"/>
          <w:b/>
          <w:b/>
          <w:sz w:val="22"/>
          <w:szCs w:val="22"/>
        </w:rPr>
      </w:pPr>
      <w:r>
        <w:rPr>
          <w:rFonts w:eastAsia="Times New Roman" w:cs="Times New Roman" w:ascii="Times New Roman" w:hAnsi="Times New Roman"/>
          <w:b/>
          <w:bCs/>
          <w:kern w:val="0"/>
          <w:sz w:val="22"/>
          <w:szCs w:val="22"/>
          <w:lang w:eastAsia="pt-BR" w:bidi="ar-SA"/>
        </w:rPr>
        <w:t xml:space="preserve">FINALIDADE: </w:t>
      </w:r>
      <w:r>
        <w:rPr>
          <w:rFonts w:eastAsia="Calibri" w:cs="Times New Roman" w:ascii="Times New Roman" w:hAnsi="Times New Roman"/>
          <w:b/>
          <w:sz w:val="22"/>
          <w:szCs w:val="22"/>
        </w:rPr>
        <w:t>AQUISIÇÃO DE UNIFORMES PARA OS PROFISSIONAIS DE SAÚDE E PARA ESTUDANTES DA REDE MUNICIPAL DE ENSINO.</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lote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4/06/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4/06/2019</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receber proposta para a </w:t>
      </w:r>
      <w:r>
        <w:rPr>
          <w:rFonts w:eastAsia="Calibri" w:cs="Times New Roman" w:ascii="Times New Roman" w:hAnsi="Times New Roman"/>
          <w:b/>
          <w:sz w:val="22"/>
          <w:szCs w:val="22"/>
        </w:rPr>
        <w:t>AQUISIÇÃO DE UNIFORMES PARA OS PROFISSIONAIS DE SAÚDE E PARA ESTUDANTES DA REDE MUNICIPAL DE ENSINO</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150" w:type="dxa"/>
        <w:jc w:val="left"/>
        <w:tblInd w:w="-147" w:type="dxa"/>
        <w:tblLayout w:type="fixed"/>
        <w:tblCellMar>
          <w:top w:w="0" w:type="dxa"/>
          <w:left w:w="70" w:type="dxa"/>
          <w:bottom w:w="0" w:type="dxa"/>
          <w:right w:w="70" w:type="dxa"/>
        </w:tblCellMar>
      </w:tblPr>
      <w:tblGrid>
        <w:gridCol w:w="490"/>
        <w:gridCol w:w="534"/>
        <w:gridCol w:w="552"/>
        <w:gridCol w:w="6646"/>
        <w:gridCol w:w="969"/>
        <w:gridCol w:w="959"/>
      </w:tblGrid>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Lote</w:t>
            </w:r>
          </w:p>
        </w:tc>
        <w:tc>
          <w:tcPr>
            <w:tcW w:w="5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Qtd</w:t>
            </w:r>
          </w:p>
        </w:tc>
        <w:tc>
          <w:tcPr>
            <w:tcW w:w="55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d</w:t>
            </w:r>
          </w:p>
        </w:tc>
        <w:tc>
          <w:tcPr>
            <w:tcW w:w="664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 do Objeto</w:t>
            </w:r>
          </w:p>
        </w:tc>
        <w:tc>
          <w:tcPr>
            <w:tcW w:w="96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Unitário</w:t>
            </w:r>
          </w:p>
        </w:tc>
        <w:tc>
          <w:tcPr>
            <w:tcW w:w="95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Total</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w:t>
            </w:r>
          </w:p>
        </w:tc>
        <w:tc>
          <w:tcPr>
            <w:tcW w:w="534" w:type="dxa"/>
            <w:tcBorders>
              <w:bottom w:val="single" w:sz="4" w:space="0" w:color="000000"/>
              <w:right w:val="single" w:sz="4" w:space="0" w:color="000000"/>
            </w:tcBorders>
            <w:vAlign w:val="bottom"/>
          </w:tcPr>
          <w:p>
            <w:pPr>
              <w:pStyle w:val="Normal"/>
              <w:suppressAutoHyphens w:val="false"/>
              <w:snapToGrid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IFORMES DIVERSOS PARA SAÚDE</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32.482,80 </w:t>
            </w:r>
          </w:p>
        </w:tc>
      </w:tr>
      <w:tr>
        <w:trPr>
          <w:trHeight w:val="1012"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8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TIPO BABY LOOK MANGA CURTA, COM PUNHO, GOLA POLO, FEMININA, TECIDO MALHA PIQUET (50% POLIÉSTER E 50 % ALGODÃO), ETIQUETA FIXADA NO INTERIOR DA PEÇA CONTENDO IDENTIFICAÇÃO DE TAMANHO E COMPOSIÇÃO DO TECIDO, EMBALADA INDIVIDUALMENTE, LOGOS BORDADOS CONFORME LAYOUTS, TAMANHOS PP/P/M/G/GG/ XGG E PLUS SIZE</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0,30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224,00 </w:t>
            </w:r>
          </w:p>
        </w:tc>
      </w:tr>
      <w:tr>
        <w:trPr>
          <w:trHeight w:val="1117"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0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GOLA POLO, MASCULINA, TECIDO MALHA PIQUET (50% POLIÉSTER E 50% ALGODÃO), COM PUNHO ETIQUETA FIXADA NO INTERIOR DA PEÇA CONTENDO IDENTIFICAÇÃO DE TAMANHO E COMPOSIÇÃO DO TECIDO, EMBALADA INDIVIDUALMENTE, LOGOS BORDADOS CONFORME LAYOUTS, TAMANHOS PP/P/M/G/GG/ XGG E PLUS SIZE.</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2,38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238,00 </w:t>
            </w:r>
          </w:p>
        </w:tc>
      </w:tr>
      <w:tr>
        <w:trPr>
          <w:trHeight w:val="792"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3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TIPO BABY LOOK MANGA CURTA, GOLA POLO, FEMININA, TECIDO MALHA PIQUET (50% POLIÉSTER E 50% ALGODÃO), ETIQUETA FIXADA NO INTERIOR DA PEÇA CONTENDO IDENTIFICAÇÃO DE TAMANHO E COMPOSIÇÃO DO TECIDO, EMBALADA INDIVIDUALMENTE, LOGOS BORDADOS CONFORME LAYOUTS, TAMANHOS PP/P/M/G/GG/ XGG E PLUS SIZE</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2,90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87,00 </w:t>
            </w:r>
          </w:p>
        </w:tc>
      </w:tr>
      <w:tr>
        <w:trPr>
          <w:trHeight w:val="951"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4</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6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TIPO BABY LOOK MANGA CURTA, GOLA POLO, FEMININA, TECIDO MALHA PIQUET (50% POLIÉSTER E 50% ALGODÃO), ETIQUETA FIXADA NO INTERIOR DA PEÇA CONTENDO IDENTIFICAÇÃO DE TAMANHO E COMPOSIÇÃO DO TECIDO, EMBALADA INDIVIDUALMENTE, LOGOS BORDADOS CONFORME LAYOUTS, TAMANHOS PP/P/M/G/GG/ XGG E PLUS SIZE.</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0,30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418,00 </w:t>
            </w:r>
          </w:p>
        </w:tc>
      </w:tr>
      <w:tr>
        <w:trPr>
          <w:trHeight w:val="1126"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4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COM PUNHO, GOLA POLO, MASCULINA, TECIDO MALHA PIQUET (50% POLIÉSTER E 50% ALGODÃO), ETIQUETA FIXADA NO INTERIOR DA PEÇA CONTENDO IDENTIFICAÇÃO DE TAMANHO E COMPOSIÇÃO DO TECIDO, EMBALADA INDIVIDUALMENTE, LOGOS BORDADOS CONFORME LAYOUTS, TAMANHOS PP/P/M/G/GG/ XGG E PLUS SIZE.</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2,98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719,20 </w:t>
            </w:r>
          </w:p>
        </w:tc>
      </w:tr>
      <w:tr>
        <w:trPr>
          <w:trHeight w:val="972"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2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TIPO BABY LOOK MANGA CURTA, COM PUNHO, GOLA POLO, FEMININA, TECIDO MALHA PIQUET (50% POLIÉSTER E 50% ALGODÃO), ETIQUETA FIXADA NO INTERIOR DA PEÇA CONTENDO IDENTIFICAÇÃO DE TAMANHO E COMPOSIÇÃO DO TECIDO, EMBALADA INDIVIDUALMENTE, LOGOS BORDADOS CONFORME LAYOUTS, TAMANHO XG.</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2,90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58,00 </w:t>
            </w:r>
          </w:p>
        </w:tc>
      </w:tr>
      <w:tr>
        <w:trPr>
          <w:trHeight w:val="836"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7</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2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COM PUNHO, GOLA POLO, MASCULINA, TECIDO MALHA PIQUET, ETIQUETA FIXADA NO INTERIOR DA PEÇA CONTENDO IDENTIFICAÇÃO DE TAMANHO E COMPOSIÇÃO DO TECIDO, EMBALADA INDIVIDUALMENTE, LOGOS BORDADOS CONFORME LAYOUTS, TAMANHOS PP/P/M/G/GG/ XGG E PLUS SIZE.</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4,18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83,60 </w:t>
            </w:r>
          </w:p>
        </w:tc>
      </w:tr>
      <w:tr>
        <w:trPr>
          <w:trHeight w:val="1021"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8</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5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JALECO FEMININO MANGA LONGA COM ACABAMENTO EM VIÉS VERDE ÁGUA, CINTURADO, INTEIRO BRANCO, TECIDO 33% ALGODÃO E 67% POLIESTER, BOLSO SUPERIOR DIREITO, ETIQUETA FIXADA NO INTERIOR DA PEÇA CONTENDO IDENTIFICAÇÃO DE TAMANHO E COMPOSIÇÃO DO TECIDO, EMBALADA INDIVIDUALMENTE, LOGOS BORDADOS CONFORME LAYOUTS, TAMANHOS PP/P/M/G/GG/ XGG E PLUS SIZE</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4,10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205,00 </w:t>
            </w:r>
          </w:p>
        </w:tc>
      </w:tr>
      <w:tr>
        <w:trPr>
          <w:trHeight w:val="910"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9</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2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JALECO MASCULINO MANGA LONGA, INTEIRO BRANCO, TECIDO 33% ALGODÃO E 67% POLIESTER, BOLSO SUPERIOR DIREITO, ETIQUETA FIXADA NO INTERIOR DA PEÇA CONTENDO IDENTIFICAÇÃO DE TAMANHO E COMPOSIÇÃO DO TECIDO, EMBALADA INDIVIDUALMENTE, LOGOS BORDADOS CONFORME LAYOUTS, TAMANHOS M/G/GG /XGG E PLUS SIZE.</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6,60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32,00 </w:t>
            </w:r>
          </w:p>
        </w:tc>
      </w:tr>
      <w:tr>
        <w:trPr>
          <w:trHeight w:val="996"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0</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JALECO SEM GOLA E SEM MANGA, COR VERDE CLARO, TECIDO TRICOLINE 100% ALGODÃO, BOLSO SUPERIOR DIREITO, BRASÃO DO MUNICÍPIO DE BENEDITO NOVO BORDADO SOB O BOLSO, ETIQUETA FIXADA NO INTERIOR DA PEÇA CONTENDO IDENTIFICAÇÃO DE TAMANHO E COMPOSIÇÃO DO TECIDO, EMBALADA INDIVIDUALMENTE, TAMANHO P, M, G E GG.</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7,00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70,00 </w:t>
            </w:r>
          </w:p>
        </w:tc>
      </w:tr>
      <w:tr>
        <w:trPr>
          <w:trHeight w:val="2364"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1</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0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JAQUETA CONFECCIONADA EM TECIDO 100% POLIÉSTER GRAMATURA MÍNIMA 155G/M² COM FORRO NO MESMO TECIDO COM ENCHIMENTO EM FIBRAS, COR AZUL ROYAL, RECORTE BRANCO NAS COSTAS E NAS MANGAS, MANGA LONGA, PUNHO COM ELÁSTICO E VELCRO PARA REGULAGEM, GOLA MODELO ESPORTE COM DETALHE VIÉS BRANCO, FECHAMENTO EM ZÍPER JACARÉ, APLICAÇÃO DAS LOGOMARCAS DENTRO DOS PADRÕES E NORMAS EM BORDADO DE 1ª QUALIDADE, NA PARTE DAS COSTAS BORDADO COM O ENDEREÇO DO SITE WWW.BENEDITONOVO.SC.GOV.BR E A LOGOMARCA DO SUS NA FONTE GOTHAM BLACK E NA PARTE DA FRENTE O BRASÃO DO MUNICÍPIO E NAS MANGAS LOGOMARCA DA HUMANIZA SUS. EMBALADA INDIVIDUALMENTE, TAMANHO P/M/G/GG/ XGG E PLUS SIZE.</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8,48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848,00 </w:t>
            </w:r>
          </w:p>
        </w:tc>
      </w:tr>
      <w:tr>
        <w:trPr>
          <w:trHeight w:val="171"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w:t>
            </w:r>
          </w:p>
        </w:tc>
        <w:tc>
          <w:tcPr>
            <w:tcW w:w="534" w:type="dxa"/>
            <w:tcBorders>
              <w:bottom w:val="single" w:sz="4" w:space="0" w:color="000000"/>
              <w:right w:val="single" w:sz="4" w:space="0" w:color="000000"/>
            </w:tcBorders>
            <w:vAlign w:val="bottom"/>
          </w:tcPr>
          <w:p>
            <w:pPr>
              <w:pStyle w:val="Normal"/>
              <w:suppressAutoHyphens w:val="false"/>
              <w:snapToGrid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IFORMES DIVERSOS PARA EDUCAÇÃO</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57.334,04 </w:t>
            </w:r>
          </w:p>
        </w:tc>
      </w:tr>
      <w:tr>
        <w:trPr>
          <w:trHeight w:val="1695"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4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04</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69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87,60 </w:t>
            </w:r>
          </w:p>
        </w:tc>
      </w:tr>
      <w:tr>
        <w:trPr>
          <w:trHeight w:val="1671"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4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06</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31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003,40 </w:t>
            </w:r>
          </w:p>
        </w:tc>
      </w:tr>
      <w:tr>
        <w:trPr>
          <w:trHeight w:val="1695"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3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08</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47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881,10 </w:t>
            </w:r>
          </w:p>
        </w:tc>
      </w:tr>
      <w:tr>
        <w:trPr>
          <w:trHeight w:val="1588"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4</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03</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10</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87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634,61 </w:t>
            </w:r>
          </w:p>
        </w:tc>
      </w:tr>
      <w:tr>
        <w:trPr>
          <w:trHeight w:val="1304"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72</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12</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6,79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08,88 </w:t>
            </w:r>
          </w:p>
        </w:tc>
      </w:tr>
      <w:tr>
        <w:trPr>
          <w:trHeight w:val="1497"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6</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42</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14</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6,92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10,64 </w:t>
            </w:r>
          </w:p>
        </w:tc>
      </w:tr>
      <w:tr>
        <w:trPr>
          <w:trHeight w:val="1639"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7</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3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16</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7,12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13,60 </w:t>
            </w:r>
          </w:p>
        </w:tc>
      </w:tr>
      <w:tr>
        <w:trPr>
          <w:trHeight w:val="1545"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8</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5</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PP</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8,62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3,10 </w:t>
            </w:r>
          </w:p>
        </w:tc>
      </w:tr>
      <w:tr>
        <w:trPr>
          <w:trHeight w:val="1295"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9</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24</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M</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8,36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40,64 </w:t>
            </w:r>
          </w:p>
        </w:tc>
      </w:tr>
      <w:tr>
        <w:trPr>
          <w:trHeight w:val="1705"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0</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G</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8,60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86,00 </w:t>
            </w:r>
          </w:p>
        </w:tc>
      </w:tr>
      <w:tr>
        <w:trPr>
          <w:trHeight w:val="1588"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1</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GG</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9,79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97,90 </w:t>
            </w:r>
          </w:p>
        </w:tc>
      </w:tr>
      <w:tr>
        <w:trPr>
          <w:trHeight w:val="70"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2</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66</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04</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3,71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544,86 </w:t>
            </w:r>
          </w:p>
        </w:tc>
      </w:tr>
      <w:tr>
        <w:trPr>
          <w:trHeight w:val="1669"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3</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1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06</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9,52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447,20 </w:t>
            </w:r>
          </w:p>
        </w:tc>
      </w:tr>
      <w:tr>
        <w:trPr>
          <w:trHeight w:val="70"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4</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44</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08</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9,67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185,48 </w:t>
            </w:r>
          </w:p>
        </w:tc>
      </w:tr>
      <w:tr>
        <w:trPr>
          <w:trHeight w:val="1649"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5</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3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10</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9,99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99,70 </w:t>
            </w:r>
          </w:p>
        </w:tc>
      </w:tr>
      <w:tr>
        <w:trPr>
          <w:trHeight w:val="1578"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6</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48</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12</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1,44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469,12 </w:t>
            </w:r>
          </w:p>
        </w:tc>
      </w:tr>
      <w:tr>
        <w:trPr>
          <w:trHeight w:val="1705"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7</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23</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14</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1,44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83,12 </w:t>
            </w:r>
          </w:p>
        </w:tc>
      </w:tr>
      <w:tr>
        <w:trPr>
          <w:trHeight w:val="1304"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8</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8</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16</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6,61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52,88 </w:t>
            </w:r>
          </w:p>
        </w:tc>
      </w:tr>
      <w:tr>
        <w:trPr>
          <w:trHeight w:val="1570"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9</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5</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P</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0,28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01,40 </w:t>
            </w:r>
          </w:p>
        </w:tc>
      </w:tr>
      <w:tr>
        <w:trPr>
          <w:trHeight w:val="1669"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0</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92</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04</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3,40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072,80 </w:t>
            </w:r>
          </w:p>
        </w:tc>
      </w:tr>
      <w:tr>
        <w:trPr>
          <w:trHeight w:val="1304"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1</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5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06</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3,40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010,00 </w:t>
            </w:r>
          </w:p>
        </w:tc>
      </w:tr>
      <w:tr>
        <w:trPr>
          <w:trHeight w:val="1608"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2</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91</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08</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2,96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999,36 </w:t>
            </w:r>
          </w:p>
        </w:tc>
      </w:tr>
      <w:tr>
        <w:trPr>
          <w:trHeight w:val="1578"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3</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78</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10</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3,84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639,52 </w:t>
            </w:r>
          </w:p>
        </w:tc>
      </w:tr>
      <w:tr>
        <w:trPr>
          <w:trHeight w:val="1705"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4</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72</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12</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4,34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472,48 </w:t>
            </w:r>
          </w:p>
        </w:tc>
      </w:tr>
      <w:tr>
        <w:trPr>
          <w:trHeight w:val="1588"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5</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45</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14</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5,32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89,40 </w:t>
            </w:r>
          </w:p>
        </w:tc>
      </w:tr>
      <w:tr>
        <w:trPr>
          <w:trHeight w:val="1571"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6</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25</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16</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7,28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32,00 </w:t>
            </w:r>
          </w:p>
        </w:tc>
      </w:tr>
      <w:tr>
        <w:trPr>
          <w:trHeight w:val="70"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7</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8</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P</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0,44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23,52 </w:t>
            </w:r>
          </w:p>
        </w:tc>
      </w:tr>
      <w:tr>
        <w:trPr>
          <w:trHeight w:val="1706"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8</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G1</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0,44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0,44 </w:t>
            </w:r>
          </w:p>
        </w:tc>
      </w:tr>
      <w:tr>
        <w:trPr>
          <w:trHeight w:val="1393"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9</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66</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04</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8,57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25,62 </w:t>
            </w:r>
          </w:p>
        </w:tc>
      </w:tr>
      <w:tr>
        <w:trPr>
          <w:trHeight w:val="1357"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0</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63</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06</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8,57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026,91 </w:t>
            </w:r>
          </w:p>
        </w:tc>
      </w:tr>
      <w:tr>
        <w:trPr>
          <w:trHeight w:val="1191"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1</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15</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08</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8,90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173,50 </w:t>
            </w:r>
          </w:p>
        </w:tc>
      </w:tr>
      <w:tr>
        <w:trPr>
          <w:trHeight w:val="1258"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2</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72</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10</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8,90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60,80 </w:t>
            </w:r>
          </w:p>
        </w:tc>
      </w:tr>
      <w:tr>
        <w:trPr>
          <w:trHeight w:val="1162"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3</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62</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12</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9,90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33,80 </w:t>
            </w:r>
          </w:p>
        </w:tc>
      </w:tr>
      <w:tr>
        <w:trPr>
          <w:trHeight w:val="1254"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4</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4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14</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0,23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09,20 </w:t>
            </w:r>
          </w:p>
        </w:tc>
      </w:tr>
      <w:tr>
        <w:trPr>
          <w:trHeight w:val="1359"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5</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22</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16</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0,23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45,06 </w:t>
            </w:r>
          </w:p>
        </w:tc>
      </w:tr>
      <w:tr>
        <w:trPr>
          <w:trHeight w:val="1323"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6</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6</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P</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1,57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9,42 </w:t>
            </w:r>
          </w:p>
        </w:tc>
      </w:tr>
      <w:tr>
        <w:trPr>
          <w:trHeight w:val="1317"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7</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G1</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1,57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1,57 </w:t>
            </w:r>
          </w:p>
        </w:tc>
      </w:tr>
      <w:tr>
        <w:trPr>
          <w:trHeight w:val="737"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8</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6</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MALHA BRANCA 100% ALGODÃO FIO 30/1 PENTEADO, GOLA CARECA, COM RIBANA 2 CM. BAINHA 2 CM. FRENTE ESTAMPA PROJETO VIDA COLORIDA. COSTA COM ESTAMPA (SECRETARIA MUNICIPAL DE EDUCAÇÃO) MANGA COM ESTAMPA LOGO SÍMBOLO BENEDITO NOVO. TAMANHO 08</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9,82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8,92 </w:t>
            </w:r>
          </w:p>
        </w:tc>
      </w:tr>
      <w:tr>
        <w:trPr>
          <w:trHeight w:val="856"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9</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8</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MALHA BRANCA 100% ALGODÃO FIO 30/1 PENTEADO, GOLA CARECA, COM RIBANA 2 CM. BAINHA 2 CM. FRENTE ESTAMPA PROJETO VIDA COLORIDA. COSTA COM ESTAMPA (SECRETARIA MUNICIPAL DE EDUCAÇÃO) MANGA COM ESTAMPA LOGO SÍMBOLO BENEDITO NOVO. TAMANHO 10</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8,25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6,00 </w:t>
            </w:r>
          </w:p>
        </w:tc>
      </w:tr>
      <w:tr>
        <w:trPr>
          <w:trHeight w:val="1070"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40</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2</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MALHA BRANCA 100% ALGODÃO FIO 30/1 PENTEADO, GOLA CARECA, COM RIBANA 2 CM. BAINHA 2 CM. FRENTE ESTAMPA PROJETO VIDA COLORIDA. COSTA COM ESTAMPA (SECRETARIA MUNICIPAL DE EDUCAÇÃO) MANGA COM ESTAMPA LOGO SÍMBOLO BENEDITO NOVO. TAMANHO 12</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9,00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28,00 </w:t>
            </w:r>
          </w:p>
        </w:tc>
      </w:tr>
      <w:tr>
        <w:trPr>
          <w:trHeight w:val="843"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41</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6</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MALHA BRANCA 100% ALGODÃO FIO 30/1 PENTEADO, GOLA CARECA, COM RIBANA 2 CM. BAINHA 2 CM. FRENTE ESTAMPA PROJETO VIDA COLORIDA. COSTA COM ESTAMPA (SECRETARIA MUNICIPAL DE EDUCAÇÃO) MANGA COM ESTAMPA LOGO SÍMBOLO BENEDITO NOVO. TAMANHO 14</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9,07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05,12 </w:t>
            </w:r>
          </w:p>
        </w:tc>
      </w:tr>
      <w:tr>
        <w:trPr>
          <w:trHeight w:val="788"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42</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MALHA BRANCA 100% ALGODÃO FIO 30/1 PENTEADO, GOLA CARECA, COM RIBANA 2 CM. BAINHA 2 CM. FRENTE ESTAMPA PROJETO VIDA COLORIDA. COSTA COM ESTAMPA (SECRETARIA MUNICIPAL DE EDUCAÇÃO) MANGA COM ESTAMPA LOGO SÍMBOLO BENEDITO NOVO. TAMANHO 16</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9,07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90,70 </w:t>
            </w:r>
          </w:p>
        </w:tc>
      </w:tr>
      <w:tr>
        <w:trPr>
          <w:trHeight w:val="170"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43</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5</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MALHA BRANCA 100% ALGODÃO FIO 30/1 PENTEADO, GOLA CARECA, COM RIBANA 2 CM. BAINHA 2 CM. FRENTE ESTAMPA PROJETO VIDA COLORIDA. COSTA COM ESTAMPA (SECRETARIA MUNICIPAL DE EDUCAÇÃO) MANGA COM ESTAMPA LOGO SÍMBOLO BENEDITO NOVO. TAMANHO P</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2,97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4,85 </w:t>
            </w:r>
          </w:p>
        </w:tc>
      </w:tr>
      <w:tr>
        <w:trPr>
          <w:trHeight w:val="811"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44</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5</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MALHA BRANCA 100% ALGODÃO FIO 30/1 PENTEADO, GOLA CARECA, COM RIBANA 2 CM. BAINHA 2 CM. FRENTE ESTAMPA PROJETO VIDA COLORIDA. COSTA COM ESTAMPA (SECRETARIA MUNICIPAL DE EDUCAÇÃO) MANGA COM ESTAMPA LOGO SÍMBOLO BENEDITO NOVO. TAMANHO PP</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2,97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4,85 </w:t>
            </w:r>
          </w:p>
        </w:tc>
      </w:tr>
      <w:tr>
        <w:trPr>
          <w:trHeight w:val="910"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45</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3</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MALHA BRANCA 100% ALGODÃO FIO 30/1 PENTEADO, GOLA CARECA, COM RIBANA 2 CM. BAINHA 2 CM. FRENTE ESTAMPA PROJETO VIDA COLORIDA. COSTA COM ESTAMPA (SECRETARIA MUNICIPAL DE EDUCAÇÃO) MANGA COM ESTAMPA LOGO SÍMBOLO BENEDITO NOVO. TAMANHO M</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2,99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8,97 </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90/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90/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 - A proposta de preços também deverá conter a marca e/ou fabricante, valor unitário e valor total dos lotes e itens</w:t>
      </w:r>
      <w:r>
        <w:rPr>
          <w:rFonts w:eastAsia="Times New Roman" w:cs="Times New Roman" w:ascii="Times New Roman" w:hAnsi="Times New Roman"/>
          <w:b/>
          <w:bCs/>
          <w:kern w:val="0"/>
          <w:sz w:val="22"/>
          <w:szCs w:val="22"/>
          <w:lang w:eastAsia="pt-BR" w:bidi="ar-SA"/>
        </w:rPr>
        <w:t>.</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o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Declarações Obrigatórias:</w:t>
      </w:r>
    </w:p>
    <w:p>
      <w:pPr>
        <w:pStyle w:val="Normal"/>
        <w:autoSpaceDE w:val="false"/>
        <w:jc w:val="both"/>
        <w:rPr/>
      </w:pPr>
      <w:r>
        <w:rPr>
          <w:rFonts w:eastAsia="Arial Unicode MS" w:cs="Times New Roman" w:ascii="Times New Roman" w:hAnsi="Times New Roman"/>
          <w:sz w:val="22"/>
          <w:szCs w:val="22"/>
        </w:rPr>
        <w:t>5.1.3.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9.1 - O contrato vigorará da data de sua assinatura até 31 de dezembro de 2019, ou até a total entrega das quantidades licitadas, prevalecendo o que vencer primeir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lang w:eastAsia="pt-BR"/>
        </w:rPr>
        <w:t>9.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shd w:fill="FFFFFF" w:val="clear"/>
          <w:lang w:eastAsia="pt-BR"/>
        </w:rPr>
        <w:t xml:space="preserve">9.3 - Os objetos deverão ser entregues </w:t>
      </w:r>
      <w:r>
        <w:rPr>
          <w:rFonts w:eastAsia="Times New Roman" w:cs="Times New Roman" w:ascii="Times New Roman" w:hAnsi="Times New Roman"/>
          <w:sz w:val="22"/>
          <w:szCs w:val="22"/>
          <w:lang w:eastAsia="pt-BR"/>
        </w:rPr>
        <w:t>conforme a necessidade da municipalidade, que procederá a solicitação nas quantidades que lhe convier, através de autorizações de fornecimento - AF, que serão encaminhadas dentro do prazo de vigência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9.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30 (trinta)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lang w:eastAsia="pt-BR"/>
        </w:rPr>
        <w:t>9.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9.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9.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9.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9.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9.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uppressAutoHyphens w:val="false"/>
        <w:autoSpaceDE w:val="false"/>
        <w:jc w:val="both"/>
        <w:rPr/>
      </w:pPr>
      <w:r>
        <w:rPr>
          <w:rFonts w:eastAsia="Times New Roman" w:cs="Times New Roman" w:ascii="Times New Roman" w:hAnsi="Times New Roman"/>
          <w:sz w:val="22"/>
          <w:szCs w:val="22"/>
          <w:lang w:eastAsia="pt-BR"/>
        </w:rPr>
        <w:t>9.11 - O recebimento não exclui a responsabilidade da Contratada pela perfeita entrega, ficando a mesma obrigada a substituir, no todo ou em parte, o objeto se a qualquer tempo se verificarem vícios, defeitos ou incorreções.</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eastAsia="Times New Roman" w:cs="Times New Roman"/>
          <w:b/>
          <w:b/>
          <w:bCs/>
          <w:color w:val="000000"/>
          <w:sz w:val="22"/>
          <w:szCs w:val="22"/>
          <w:lang w:val="pt-BR" w:eastAsia="pt-BR"/>
        </w:rPr>
      </w:pPr>
      <w:r>
        <w:rPr>
          <w:rFonts w:eastAsia="Times New Roman"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eastAsia="pt-BR"/>
        </w:rPr>
        <w:t>10 - DO PAGAMENTO E DA DOTAÇÃO ORÇAMENTÁRI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10.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Calibri" w:cs="Times New Roman"/>
          <w:i/>
          <w:i/>
          <w:kern w:val="0"/>
          <w:sz w:val="20"/>
          <w:szCs w:val="20"/>
          <w:lang w:bidi="ar-SA"/>
        </w:rPr>
      </w:pPr>
      <w:r>
        <w:rPr>
          <w:rFonts w:cs="Times New Roman" w:ascii="Times New Roman" w:hAnsi="Times New Roman"/>
          <w:i/>
          <w:sz w:val="20"/>
          <w:szCs w:val="20"/>
        </w:rPr>
        <w:t>04.001.0010.0122.0400.2401.3390302300.102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3390302300.102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3390302300.1380105 – SUS/União - PMAQ</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3390302300.3380105 – SUS/União - PMAQ</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3.3390302300.102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3.3390302300.1670106 - SUS/Estado – NASF</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3.3390302300.3670106 - SUS/Estado – NASF</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4.3390302300.102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4.0400.2407.3390302300.102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4.0400.2407.3390302300.1380202 – SUS/União – V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4.0400.2407.3390302300.3380202 – SUS/União – V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5.0400.2408.3390302300.102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5.0400.2408.3390302300.1380202 – SUS/União – ECD</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5.0400.2408.3390302300.102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5.0400.2408.3390302300.1380202 – SUS/União – ECD</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4.001.0010.0304.0400.2407.3390302300.3380202 – SUS/União – V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2.3390329900.1010000 – Receitas transf. impostos -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2.3390329900.1360000 – Salário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5.001.0012.0361.0500.2505.3390329900.1010000 – Receitas transf. impostos - educaçã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5.001.0012.0361.0500.2505.3390329900.1360000 – Salário educaçã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os senhores secretários de cada secretaria requisitante,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prazo para apresentação de nova proposta de preços, reenquadrando o valor dos subitens em conformidade com o valor vencido pelo mesm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6 de junh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0/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0/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90/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0/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90/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rFonts w:eastAsia="Calibri" w:cs="Times New Roman" w:ascii="Times New Roman" w:hAnsi="Times New Roman"/>
          <w:b/>
          <w:sz w:val="22"/>
          <w:szCs w:val="22"/>
        </w:rPr>
        <w:t>AQUISIÇÃO DE UNIFORMES PARA OS PROFISSIONAIS DE SAÚDE E PARA ESTUDANTES DA REDE MUNICIPAL DE ENSINO</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90/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 contrato vigorará da data de sua assinatura até 31 de dezembro de 2019, ou até a total entrega das quantidades licitadas, prevalecendo o que vencer primeir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lang w:eastAsia="pt-BR"/>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shd w:fill="FFFFFF" w:val="clear"/>
          <w:lang w:eastAsia="pt-BR"/>
        </w:rPr>
        <w:t xml:space="preserve">4.3 - Os objetos deverão ser entregues </w:t>
      </w:r>
      <w:r>
        <w:rPr>
          <w:rFonts w:eastAsia="Times New Roman" w:cs="Times New Roman" w:ascii="Times New Roman" w:hAnsi="Times New Roman"/>
          <w:sz w:val="22"/>
          <w:szCs w:val="22"/>
          <w:lang w:eastAsia="pt-BR"/>
        </w:rPr>
        <w:t>conforme a necessidade da municipalidade, que procederá a solicitação nas quantidades que lhe convier, através de autorizações de fornecimento - AF, que serão encaminhadas dentro do prazo de vigência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4.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30 (trinta)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lang w:eastAsia="pt-BR"/>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4.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4.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4.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4.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uppressAutoHyphens w:val="false"/>
        <w:autoSpaceDE w:val="false"/>
        <w:jc w:val="both"/>
        <w:rPr/>
      </w:pPr>
      <w:r>
        <w:rPr>
          <w:rFonts w:eastAsia="Times New Roman" w:cs="Times New Roman" w:ascii="Times New Roman" w:hAnsi="Times New Roman"/>
          <w:sz w:val="22"/>
          <w:szCs w:val="22"/>
          <w:lang w:eastAsia="pt-BR"/>
        </w:rPr>
        <w:t>4.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5.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jc w:val="both"/>
        <w:rPr>
          <w:rFonts w:ascii="Times New Roman" w:hAnsi="Times New Roman" w:eastAsia="Calibri" w:cs="Times New Roman"/>
          <w:i/>
          <w:i/>
          <w:kern w:val="0"/>
          <w:sz w:val="20"/>
          <w:szCs w:val="20"/>
          <w:lang w:bidi="ar-SA"/>
        </w:rPr>
      </w:pPr>
      <w:r>
        <w:rPr>
          <w:rFonts w:cs="Times New Roman" w:ascii="Times New Roman" w:hAnsi="Times New Roman"/>
          <w:i/>
          <w:sz w:val="20"/>
          <w:szCs w:val="20"/>
        </w:rPr>
        <w:t>04.001.0010.0122.0400.2401.3390302300.102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3390302300.102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3390302300.1380105 – SUS/União - PMAQ</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3390302300.3380105 – SUS/União - PMAQ</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3.3390302300.102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3.3390302300.1670106 - SUS/Estado – NASF</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3.3390302300.3670106 - SUS/Estado – NASF</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4.3390302300.102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4.0400.2407.3390302300.102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4.0400.2407.3390302300.1380202 – SUS/União – V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4.0400.2407.3390302300.3380202 – SUS/União – V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5.0400.2408.3390302300.102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5.0400.2408.3390302300.1380202 – SUS/União – ECD</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5.0400.2408.3390302300.102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5.0400.2408.3390302300.1380202 – SUS/União – ECD</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4.001.0010.0304.0400.2407.3390302300.3380202 – SUS/União – V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2.3390329900.1010000 – Receitas transf. impostos -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2.3390329900.1360000 – Salário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5.001.0012.0361.0500.2505.3390329900.1010000 – Receitas transf. impostos - educaçã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5.001.0012.0361.0500.2505.3390329900.1360000 – Salário educação</w:t>
      </w:r>
    </w:p>
    <w:p>
      <w:pPr>
        <w:pStyle w:val="Normal"/>
        <w:autoSpaceDE w:val="false"/>
        <w:jc w:val="both"/>
        <w:rPr>
          <w:rFonts w:ascii="Times New Roman" w:hAnsi="Times New Roman" w:eastAsia="Times New Roman" w:cs="Times New Roman"/>
          <w:b/>
          <w:b/>
          <w:bCs/>
          <w:i/>
          <w:i/>
          <w:sz w:val="22"/>
          <w:szCs w:val="22"/>
          <w:lang w:eastAsia="pt-BR"/>
        </w:rPr>
      </w:pPr>
      <w:r>
        <w:rPr>
          <w:rFonts w:eastAsia="Times New Roman" w:cs="Times New Roman" w:ascii="Times New Roman" w:hAnsi="Times New Roman"/>
          <w:b/>
          <w:bCs/>
          <w:i/>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kern w:val="2"/>
          <w:sz w:val="22"/>
          <w:szCs w:val="22"/>
        </w:rPr>
      </w:pPr>
      <w:r>
        <w:rPr>
          <w:rFonts w:cs="Times New Roman" w:ascii="Times New Roman" w:hAnsi="Times New Roman"/>
          <w:b/>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os senhores secretários de cada secretaria requisitante,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9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0/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131" w:type="dxa"/>
        <w:jc w:val="left"/>
        <w:tblInd w:w="-147" w:type="dxa"/>
        <w:tblLayout w:type="fixed"/>
        <w:tblCellMar>
          <w:top w:w="0" w:type="dxa"/>
          <w:left w:w="70" w:type="dxa"/>
          <w:bottom w:w="0" w:type="dxa"/>
          <w:right w:w="70" w:type="dxa"/>
        </w:tblCellMar>
      </w:tblPr>
      <w:tblGrid>
        <w:gridCol w:w="490"/>
        <w:gridCol w:w="534"/>
        <w:gridCol w:w="552"/>
        <w:gridCol w:w="5654"/>
        <w:gridCol w:w="973"/>
        <w:gridCol w:w="969"/>
        <w:gridCol w:w="959"/>
      </w:tblGrid>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Lote</w:t>
            </w:r>
          </w:p>
        </w:tc>
        <w:tc>
          <w:tcPr>
            <w:tcW w:w="5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Qtd</w:t>
            </w:r>
          </w:p>
        </w:tc>
        <w:tc>
          <w:tcPr>
            <w:tcW w:w="55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d</w:t>
            </w:r>
          </w:p>
        </w:tc>
        <w:tc>
          <w:tcPr>
            <w:tcW w:w="565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 do Objeto</w:t>
            </w:r>
          </w:p>
        </w:tc>
        <w:tc>
          <w:tcPr>
            <w:tcW w:w="973" w:type="dxa"/>
            <w:tcBorders>
              <w:top w:val="single" w:sz="4" w:space="0" w:color="000000"/>
              <w:bottom w:val="single" w:sz="4" w:space="0" w:color="000000"/>
              <w:right w:val="single" w:sz="4" w:space="0" w:color="000000"/>
            </w:tcBorders>
          </w:tcPr>
          <w:p>
            <w:pPr>
              <w:pStyle w:val="Normal"/>
              <w:suppressAutoHyphens w:val="false"/>
              <w:jc w:val="center"/>
              <w:rPr/>
            </w:pPr>
            <w:r>
              <w:rPr>
                <w:rFonts w:eastAsia="Times New Roman" w:cs="Times New Roman" w:ascii="Times New Roman" w:hAnsi="Times New Roman"/>
                <w:b/>
                <w:bCs/>
                <w:color w:val="000000"/>
                <w:sz w:val="18"/>
                <w:szCs w:val="18"/>
                <w:lang w:eastAsia="pt-BR"/>
              </w:rPr>
              <w:t>Marca</w:t>
            </w:r>
          </w:p>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Fabricant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Unitário</w:t>
            </w:r>
          </w:p>
        </w:tc>
        <w:tc>
          <w:tcPr>
            <w:tcW w:w="95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Total</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w:t>
            </w:r>
          </w:p>
        </w:tc>
        <w:tc>
          <w:tcPr>
            <w:tcW w:w="534" w:type="dxa"/>
            <w:tcBorders>
              <w:bottom w:val="single" w:sz="4" w:space="0" w:color="000000"/>
              <w:right w:val="single" w:sz="4" w:space="0" w:color="000000"/>
            </w:tcBorders>
            <w:vAlign w:val="bottom"/>
          </w:tcPr>
          <w:p>
            <w:pPr>
              <w:pStyle w:val="Normal"/>
              <w:suppressAutoHyphens w:val="false"/>
              <w:snapToGrid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IFORMES DIVERSOS PARA SAÚDE</w:t>
            </w:r>
          </w:p>
        </w:tc>
        <w:tc>
          <w:tcPr>
            <w:tcW w:w="973"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w:t>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1012"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8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TIPO BABY LOOK MANGA CURTA, COM PUNHO, GOLA POLO, FEMININA, TECIDO MALHA PIQUET (50% POLIÉSTER E 50 % ALGODÃO), ETIQUETA FIXADA NO INTERIOR DA PEÇA CONTENDO IDENTIFICAÇÃO DE TAMANHO E COMPOSIÇÃO DO TECIDO, EMBALADA INDIVIDUALMENTE, LOGOS BORDADOS CONFORME LAYOUTS, TAMANHOS PP/P/M/G/GG/ XGG E PLUS SIZE</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117"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0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GOLA POLO, MASCULINA, TECIDO MALHA PIQUET (50% POLIÉSTER E 50% ALGODÃO), COM PUNHO ETIQUETA FIXADA NO INTERIOR DA PEÇA CONTENDO IDENTIFICAÇÃO DE TAMANHO E COMPOSIÇÃO DO TECIDO, EMBALADA INDIVIDUALMENTE, LOGOS BORDADOS CONFORME LAYOUTS, TAMANHOS PP/P/M/G/GG/ XGG E PLUS SIZE.</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92"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3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TIPO BABY LOOK MANGA CURTA, GOLA POLO, FEMININA, TECIDO MALHA PIQUET (50% POLIÉSTER E 50% ALGODÃO), ETIQUETA FIXADA NO INTERIOR DA PEÇA CONTENDO IDENTIFICAÇÃO DE TAMANHO E COMPOSIÇÃO DO TECIDO, EMBALADA INDIVIDUALMENTE, LOGOS BORDADOS CONFORME LAYOUTS, TAMANHOS PP/P/M/G/GG/ XGG E PLUS SIZE</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51"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4</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6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TIPO BABY LOOK MANGA CURTA, GOLA POLO, FEMININA, TECIDO MALHA PIQUET (50% POLIÉSTER E 50% ALGODÃO), ETIQUETA FIXADA NO INTERIOR DA PEÇA CONTENDO IDENTIFICAÇÃO DE TAMANHO E COMPOSIÇÃO DO TECIDO, EMBALADA INDIVIDUALMENTE, LOGOS BORDADOS CONFORME LAYOUTS, TAMANHOS PP/P/M/G/GG/ XGG E PLUS SIZE.</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126"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4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COM PUNHO, GOLA POLO, MASCULINA, TECIDO MALHA PIQUET (50% POLIÉSTER E 50% ALGODÃO), ETIQUETA FIXADA NO INTERIOR DA PEÇA CONTENDO IDENTIFICAÇÃO DE TAMANHO E COMPOSIÇÃO DO TECIDO, EMBALADA INDIVIDUALMENTE, LOGOS BORDADOS CONFORME LAYOUTS, TAMANHOS PP/P/M/G/GG/ XGG E PLUS SIZE.</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72"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2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TIPO BABY LOOK MANGA CURTA, COM PUNHO, GOLA POLO, FEMININA, TECIDO MALHA PIQUET (50% POLIÉSTER E 50% ALGODÃO), ETIQUETA FIXADA NO INTERIOR DA PEÇA CONTENDO IDENTIFICAÇÃO DE TAMANHO E COMPOSIÇÃO DO TECIDO, EMBALADA INDIVIDUALMENTE, LOGOS BORDADOS CONFORME LAYOUTS, TAMANHO XG.</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20"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7</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2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COM PUNHO, GOLA POLO, MASCULINA, TECIDO MALHA PIQUET, ETIQUETA FIXADA NO INTERIOR DA PEÇA CONTENDO IDENTIFICAÇÃO DE TAMANHO E COMPOSIÇÃO DO TECIDO, EMBALADA INDIVIDUALMENTE, LOGOS BORDADOS CONFORME LAYOUTS, TAMANHOS PP/P/M/G/GG/ XGG E PLUS SIZE.</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021"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8</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5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JALECO FEMININO MANGA LONGA COM ACABAMENTO EM VIÉS VERDE ÁGUA, CINTURADO, INTEIRO BRANCO, TECIDO 33% ALGODÃO E 67% POLIESTER, BOLSO SUPERIOR DIREITO, ETIQUETA FIXADA NO INTERIOR DA PEÇA CONTENDO IDENTIFICAÇÃO DE TAMANHO E COMPOSIÇÃO DO TECIDO, EMBALADA INDIVIDUALMENTE, LOGOS BORDADOS CONFORME LAYOUTS, TAMANHOS PP/P/M/G/GG/ XGG E PLUS SIZE</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10"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9</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2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JALECO MASCULINO MANGA LONGA, INTEIRO BRANCO, TECIDO 33% ALGODÃO E 67% POLIESTER, BOLSO SUPERIOR DIREITO, ETIQUETA FIXADA NO INTERIOR DA PEÇA CONTENDO IDENTIFICAÇÃO DE TAMANHO E COMPOSIÇÃO DO TECIDO, EMBALADA INDIVIDUALMENTE, LOGOS BORDADOS CONFORME LAYOUTS, TAMANHOS M/G/GG /XGG E PLUS SIZE.</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96"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0</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JALECO SEM GOLA E SEM MANGA, COR VERDE CLARO, TECIDO TRICOLINE 100% ALGODÃO, BOLSO SUPERIOR DIREITO, BRASÃO DO MUNICÍPIO DE BENEDITO NOVO BORDADO SOB O BOLSO, ETIQUETA FIXADA NO INTERIOR DA PEÇA CONTENDO IDENTIFICAÇÃO DE TAMANHO E COMPOSIÇÃO DO TECIDO, EMBALADA INDIVIDUALMENTE, TAMANHO P, M, G E GG.</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2364"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1</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0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JAQUETA CONFECCIONADA EM TECIDO 100% POLIÉSTER GRAMATURA MÍNIMA 155G/M² COM FORRO NO MESMO TECIDO COM ENCHIMENTO EM FIBRAS, COR AZUL ROYAL, RECORTE BRANCO NAS COSTAS E NAS MANGAS, MANGA LONGA, PUNHO COM ELÁSTICO E VELCRO PARA REGULAGEM, GOLA MODELO ESPORTE COM DETALHE VIÉS BRANCO, FECHAMENTO EM ZÍPER JACARÉ, APLICAÇÃO DAS LOGOMARCAS DENTRO DOS PADRÕES E NORMAS EM BORDADO DE 1ª QUALIDADE, NA PARTE DAS COSTAS BORDADO COM O ENDEREÇO DO SITE WWW.BENEDITONOVO.SC.GOV.BR E A LOGOMARCA DO SUS NA FONTE GOTHAM BLACK E NA PARTE DA FRENTE O BRASÃO DO MUNICÍPIO E NAS MANGAS LOGOMARCA DA HUMANIZA SUS. EMBALADA INDIVIDUALMENTE, TAMANHO P/M/G/GG/ XGG E PLUS SIZE.</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71"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w:t>
            </w:r>
          </w:p>
        </w:tc>
        <w:tc>
          <w:tcPr>
            <w:tcW w:w="534" w:type="dxa"/>
            <w:tcBorders>
              <w:bottom w:val="single" w:sz="4" w:space="0" w:color="000000"/>
              <w:right w:val="single" w:sz="4" w:space="0" w:color="000000"/>
            </w:tcBorders>
            <w:vAlign w:val="bottom"/>
          </w:tcPr>
          <w:p>
            <w:pPr>
              <w:pStyle w:val="Normal"/>
              <w:suppressAutoHyphens w:val="false"/>
              <w:snapToGrid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IFORMES DIVERSOS PARA EDUCAÇÃO</w:t>
            </w:r>
          </w:p>
        </w:tc>
        <w:tc>
          <w:tcPr>
            <w:tcW w:w="973"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w:t>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1695"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4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04</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671"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4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06</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695"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3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08</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588"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4</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03</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10</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0"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72</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12</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497"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6</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42</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14</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639"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7</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3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16</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545"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8</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5</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PP</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295"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9</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24</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M</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705"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0</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G</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588"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1</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GG</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0"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2</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66</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04</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669"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3</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1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06</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0"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4</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44</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08</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649"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5</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3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10</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578"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6</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48</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12</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705"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7</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23</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14</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304"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8</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8</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16</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570"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9</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5</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P</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669"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0</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92</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04</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304"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1</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5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06</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608"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2</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91</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08</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578"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3</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78</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10</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705"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4</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72</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12</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588"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5</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45</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14</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571"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6</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25</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16</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0"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7</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8</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P</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706"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8</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G1</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393"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9</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66</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04</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357"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0</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63</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06</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191"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1</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15</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08</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258"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2</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72</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10</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162"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3</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62</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12</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278"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4</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4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14</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359"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5</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22</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16</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323"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6</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6</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P</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36"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7</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G1</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37"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8</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6</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MALHA BRANCA 100% ALGODÃO FIO 30/1 PENTEADO, GOLA CARECA, COM RIBANA 2 CM. BAINHA 2 CM. FRENTE ESTAMPA PROJETO VIDA COLORIDA. COSTA COM ESTAMPA (SECRETARIA MUNICIPAL DE EDUCAÇÃO) MANGA COM ESTAMPA LOGO SÍMBOLO BENEDITO NOVO. TAMANHO 08</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856"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9</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8</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MALHA BRANCA 100% ALGODÃO FIO 30/1 PENTEADO, GOLA CARECA, COM RIBANA 2 CM. BAINHA 2 CM. FRENTE ESTAMPA PROJETO VIDA COLORIDA. COSTA COM ESTAMPA (SECRETARIA MUNICIPAL DE EDUCAÇÃO) MANGA COM ESTAMPA LOGO SÍMBOLO BENEDITO NOVO. TAMANHO 10</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070"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40</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2</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MALHA BRANCA 100% ALGODÃO FIO 30/1 PENTEADO, GOLA CARECA, COM RIBANA 2 CM. BAINHA 2 CM. FRENTE ESTAMPA PROJETO VIDA COLORIDA. COSTA COM ESTAMPA (SECRETARIA MUNICIPAL DE EDUCAÇÃO) MANGA COM ESTAMPA LOGO SÍMBOLO BENEDITO NOVO. TAMANHO 12</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843"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41</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6</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MALHA BRANCA 100% ALGODÃO FIO 30/1 PENTEADO, GOLA CARECA, COM RIBANA 2 CM. BAINHA 2 CM. FRENTE ESTAMPA PROJETO VIDA COLORIDA. COSTA COM ESTAMPA (SECRETARIA MUNICIPAL DE EDUCAÇÃO) MANGA COM ESTAMPA LOGO SÍMBOLO BENEDITO NOVO. TAMANHO 14</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88"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42</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MALHA BRANCA 100% ALGODÃO FIO 30/1 PENTEADO, GOLA CARECA, COM RIBANA 2 CM. BAINHA 2 CM. FRENTE ESTAMPA PROJETO VIDA COLORIDA. COSTA COM ESTAMPA (SECRETARIA MUNICIPAL DE EDUCAÇÃO) MANGA COM ESTAMPA LOGO SÍMBOLO BENEDITO NOVO. TAMANHO 16</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70"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43</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5</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MALHA BRANCA 100% ALGODÃO FIO 30/1 PENTEADO, GOLA CARECA, COM RIBANA 2 CM. BAINHA 2 CM. FRENTE ESTAMPA PROJETO VIDA COLORIDA. COSTA COM ESTAMPA (SECRETARIA MUNICIPAL DE EDUCAÇÃO) MANGA COM ESTAMPA LOGO SÍMBOLO BENEDITO NOVO. TAMANHO P</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811"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44</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5</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MALHA BRANCA 100% ALGODÃO FIO 30/1 PENTEADO, GOLA CARECA, COM RIBANA 2 CM. BAINHA 2 CM. FRENTE ESTAMPA PROJETO VIDA COLORIDA. COSTA COM ESTAMPA (SECRETARIA MUNICIPAL DE EDUCAÇÃO) MANGA COM ESTAMPA LOGO SÍMBOLO BENEDITO NOVO. TAMANHO PP</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10"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45</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3</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MALHA BRANCA 100% ALGODÃO FIO 30/1 PENTEADO, GOLA CARECA, COM RIBANA 2 CM. BAINHA 2 CM. FRENTE ESTAMPA PROJETO VIDA COLORIDA. COSTA COM ESTAMPA (SECRETARIA MUNICIPAL DE EDUCAÇÃO) MANGA COM ESTAMPA LOGO SÍMBOLO BENEDITO NOVO. TAMANHO M</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9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0/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0/2019</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eastAsia="Calibri" w:cs="Times New Roman"/>
          <w:b/>
          <w:b/>
          <w:sz w:val="22"/>
          <w:szCs w:val="22"/>
        </w:rPr>
      </w:pPr>
      <w:r>
        <w:rPr>
          <w:rFonts w:cs="Times New Roman" w:ascii="Times New Roman" w:hAnsi="Times New Roman"/>
          <w:b/>
          <w:bCs/>
          <w:sz w:val="22"/>
          <w:szCs w:val="22"/>
        </w:rPr>
        <w:t xml:space="preserve">FINALIDADE: </w:t>
      </w:r>
      <w:r>
        <w:rPr>
          <w:rFonts w:eastAsia="Calibri" w:cs="Times New Roman" w:ascii="Times New Roman" w:hAnsi="Times New Roman"/>
          <w:b/>
          <w:sz w:val="22"/>
          <w:szCs w:val="22"/>
        </w:rPr>
        <w:t>AQUISIÇÃO DE UNIFORMES PARA OS PROFISSIONAIS DE SAÚDE E PARA ESTUDANTES DA REDE MUNICIPAL DE ENSINO.</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8"/>
      <w:type w:val="nextPage"/>
      <w:pgSz w:w="11906" w:h="16838"/>
      <w:pgMar w:left="1134" w:right="851" w:gutter="0" w:header="489" w:top="720"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52:00Z</dcterms:created>
  <dc:creator>.</dc:creator>
  <dc:description/>
  <cp:keywords/>
  <dc:language>en-US</dc:language>
  <cp:lastModifiedBy>Licitacao</cp:lastModifiedBy>
  <cp:lastPrinted>2015-03-11T09:56:00Z</cp:lastPrinted>
  <dcterms:modified xsi:type="dcterms:W3CDTF">2019-06-05T17:12:00Z</dcterms:modified>
  <cp:revision>29</cp:revision>
  <dc:subject/>
  <dc:title>Meu Modelo</dc:title>
</cp:coreProperties>
</file>