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5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84/2019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SOCIEDADE ESPORTIVA E RECREATIVA CRUZ E SOUZ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LOCAÇÃO E MANUTENÇÃO DA ÁREA ESPORTIVA (CAMPO DE FUTEBOL), DE PROPRIEDADE DA SOCIEDADE ESPORTIVA E RECREATIVA CRUZ E SOUZ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2.158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3/06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06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0:00Z</dcterms:created>
  <dc:creator>.</dc:creator>
  <dc:description/>
  <cp:keywords/>
  <dc:language>en-US</dc:language>
  <cp:lastModifiedBy>Joice</cp:lastModifiedBy>
  <cp:lastPrinted>2019-01-31T15:32:00Z</cp:lastPrinted>
  <dcterms:modified xsi:type="dcterms:W3CDTF">2019-06-10T11:50:00Z</dcterms:modified>
  <cp:revision>2</cp:revision>
  <dc:subject/>
  <dc:title>Meu Modelo</dc:title>
</cp:coreProperties>
</file>