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7/06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83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3/2019</w:t>
      </w:r>
    </w:p>
    <w:p>
      <w:pPr>
        <w:pStyle w:val="TextosemFormatao2"/>
        <w:rPr>
          <w:rFonts w:ascii="Calibri" w:hAnsi="Calibri" w:cs="Calibri"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OBJETO</w:t>
      </w:r>
      <w:r>
        <w:rPr>
          <w:rFonts w:cs="Calibri" w:ascii="Calibri" w:hAnsi="Calibri"/>
          <w:lang w:val="en-US" w:eastAsia="pt-BR"/>
        </w:rPr>
        <w:t xml:space="preserve">: </w:t>
      </w:r>
      <w:bookmarkStart w:id="0" w:name="_Hlk9328081"/>
      <w:r>
        <w:rPr>
          <w:rFonts w:cs="Calibri" w:ascii="Calibri" w:hAnsi="Calibri"/>
          <w:bCs/>
          <w:sz w:val="22"/>
          <w:szCs w:val="22"/>
        </w:rPr>
        <w:t>REGISTRO DE PREÇOS PARA FUTURAS AQUISIÇÕES DE MAPAS TURISTICOS PARA DIVULGAÇÃO DE PONTOS E ROTEIROS TURISTICOS DO MUNICÍP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lang w:val="en-US" w:eastAsia="pt-BR"/>
        </w:rPr>
      </w:pPr>
      <w:r>
        <w:rPr>
          <w:rFonts w:eastAsia="Times New Roman" w:cs="Calibri"/>
          <w:bCs/>
          <w:sz w:val="22"/>
          <w:szCs w:val="22"/>
          <w:lang w:val="en-US" w:eastAsia="pt-BR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o envelope protocolado para certificar-se de que o mesmo permanece lacrado, sem nenhum tipo de violação. Protocolou os envelopes até o horário estipulado somente a empresa POLIMPRESSOS SERVIÇOS GRÁFICOS LTDA. Em seguida, iniciou-se a fase de credenciamento, tendo a empresa apresentado os respectivos documentos. A empresa protocolou os envelopes necessários, porém seu representante não se fez presente na sessão. Os documentos de credenciamento foram analisados e rubricados pelo Pregoeiro e Equipe de Apoio. </w:t>
      </w:r>
      <w:r>
        <w:rPr>
          <w:rFonts w:cs="Calibri"/>
        </w:rPr>
        <w:t xml:space="preserve">Encerrada a análise, no entender do Pregoeiro e da Equipe de Apoio, a documentação do Credenciamento foi apresentada conforme exigido no edital. A empresa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 </w:t>
      </w:r>
      <w:r>
        <w:rPr/>
        <w:t xml:space="preserve">empresa apresentou a Declaração de Habilitação conforme exigido no Edital, podendo ser acessados seus envelopes. Encerrou-se a fase de Credenciamento, sendo iniciada a fase de abertura do envelope identificado como de Proposta de Preços. Procedida à abertura do envelope, o Pregoeiro e a Equipe de Apoio analisaram e rubricaram a proposta contida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 xml:space="preserve">Na sequência foi inserido o valor da proposta no sistema e impresso o relatório Anexo desta ATA com a respectiva classificação inicial. Dando continuidade à sessão, a fase de lances e negociação não foi realizada, pois o representante da única licitante não se fez presente na sessão, sendo considerada e aceita a proposta inicial ofertada. A seguir, o Pregoeiro procedeu à abertura do envelope de Habilitação da licitante participante. O Pregoeiro e a Equipe de Apoio analisaram e rubricaram todos os documentos de Habilitação. Após análise,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>.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Licitacao</cp:lastModifiedBy>
  <cp:lastPrinted>2019-03-11T10:23:00Z</cp:lastPrinted>
  <dcterms:modified xsi:type="dcterms:W3CDTF">2019-06-07T13:04:00Z</dcterms:modified>
  <cp:revision>268</cp:revision>
  <dc:subject/>
  <dc:title/>
</cp:coreProperties>
</file>