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88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88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4/06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CONTRATAÇÃO DE SERVIÇOS DE CRONOMETRAGEM E DIREÇÃO DE PROVA PARA O DESAFIO VALE EUROPEU DAS ESTAÇÕE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</w:t>
      </w:r>
      <w:r>
        <w:rPr>
          <w:rFonts w:cs="Calibri" w:ascii="Calibri" w:hAnsi="Calibri"/>
          <w:b/>
        </w:rPr>
        <w:t>RISCO ZERO EVENTOS ESPORTIVOS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07.569.406/0001-39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6-04T11:21:00Z</dcterms:modified>
  <cp:revision>60</cp:revision>
  <dc:subject/>
  <dc:title>Meu Modelo</dc:title>
</cp:coreProperties>
</file>