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88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88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SERVIÇOS DE CRONOMETRAGEM E DIREÇÃO DE PROVA PARA O DESAFIO VALE EUROPEU DAS ESTAÇÕES, incluindo os equipamentos e pessoal descritos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os equipamentos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tor UHF Acura Edge 50 TCP IP BN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nas UHF circulares monostatic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ógio digital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“apuração 2.7.7-A”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as de identificação numerada (18x11cm)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ps Rfid UHF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e pessoal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diretor de prova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iscais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 Desafio Vale Europeu das Estações é um evento de ciclismo que atrai os amantes da prática deste esporte, trazendo atletas, familiares e demais interessados, agregando e movimentando a economia local, bem como divulgando as atrações turísticas da cidade. Estima-se para esta edição a participação de aproximadamente 800 ciclistas inscri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prestados durante o evento que ocorrera no dia 09 de junho de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ou até a total prestação dos serviços contra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RISCO ZERO EVENTOS ESPORTIVO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7.569.406/0001-39, com sede na Rodovia SC 370, nº 10704, Bairro Centro, Cidade de Gravatal, Estado do Santa Catarina, representada por </w:t>
      </w:r>
      <w:r>
        <w:rPr>
          <w:rFonts w:cs="Calibri" w:ascii="Calibri" w:hAnsi="Calibri"/>
          <w:b/>
          <w:sz w:val="22"/>
          <w:szCs w:val="22"/>
        </w:rPr>
        <w:t>THIAGO DEODATO PEREIRA</w:t>
      </w:r>
      <w:r>
        <w:rPr>
          <w:rFonts w:cs="Calibri" w:ascii="Calibri" w:hAnsi="Calibri"/>
          <w:sz w:val="22"/>
          <w:szCs w:val="22"/>
        </w:rPr>
        <w:t>, portador da Carteira de Identidade nº 3.658.813-0 e CPF nº 024.863.279-5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0.000,00 (dez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90500.1000000 – Recursos ordinários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90500.3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395.0600.2602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3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7-08-07T13:40:00Z</cp:lastPrinted>
  <dcterms:modified xsi:type="dcterms:W3CDTF">2019-06-04T02:44:00Z</dcterms:modified>
  <cp:revision>120</cp:revision>
  <dc:subject/>
  <dc:title>Meu Modelo</dc:title>
</cp:coreProperties>
</file>