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básicos que norteiam o REGISTRO DE PREÇOS PARA FUTURAS AQUISIÇÕES DE SEMEN BOVINO E MATERIAIS PARA INSEMINAÇÃO ARTIF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ao programa de inseminação artificial, afim de melhorar a qualidade das raças dos bovinos do Município, possibilitando melhor renda para os produtos rurai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sêmen bovin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20"/>
        <w:gridCol w:w="918"/>
        <w:gridCol w:w="5972"/>
        <w:gridCol w:w="1021"/>
        <w:gridCol w:w="1080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MEN BOVINO DIVERSAS RAÇ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.703,40</w:t>
            </w:r>
          </w:p>
        </w:tc>
      </w:tr>
      <w:tr>
        <w:trPr>
          <w:trHeight w:val="7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ÊMEN DE TOURO PROVADO DA RAÇA TABAPUA, COM PROVA PELA ASSOCIAÇÃO BRASILEIRA DE CRIADORES DE ZEBU, NÃO INFERIOR A 2019, COM AS SEGUINTES CARACTERÍSTICA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SO A DESMAMA (PD-ED) &gt; OU = A 3,25; PESO AO ANO (PA-ED) &gt; OU = A 3,90; PESO AO SOBREANO (PS-ED) &gt; OU = A 3,0; ÁREA DE OLHO DE LOMBO (AOL) &gt; OU = A 0,580; IABCZ &gt; OU = A 3,95; PERÍMETRO ESCROTAL AOS 365 DIAS (PE-365) &gt; OU = 0,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0,00 </w:t>
            </w:r>
          </w:p>
        </w:tc>
      </w:tr>
      <w:tr>
        <w:trPr>
          <w:trHeight w:val="120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ÊMEN DE TOURO DA RAÇA BRAFORD, PROVADO PELA CONEXÃO DELTA G, COM PROVA NÃO INFERIOR A 2016, COM AS SEGUINTES CARACTERÍSTIC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ÍNDICE FINAL &gt; OU = A 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ÍNDICE DESMAMA &gt; OU = A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NHO DE PESO NASC-DESM (KG) &gt; OU = A 8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CULATURA A DESMAMA &gt; OU = A 0,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NHO DE PESO DESMAMA - SOBREANO &gt; OU = A 4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35,20 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ÊMEN DE TOURO PROVADO DA RAÇA RED ANGUS, COM PROVA PELA ASSOCIAÇÃO AMERICANA DE RED ANGUS, NÃO INFERIOR A 2019, COM AS SEGUINTES CARACTERÍSTICAS: FACILIDADE DE PARTO DIRETA (CED) &gt; OU = A 15; PESO AO NASCIMENTO(BW) &lt; OU = A -3,5; PESO AO DESMAME (WW) &gt; OU = A 65; PESO AO ANO (YW) &gt; OU = A 100; MARMOREIO (MARB) &gt; OU = A 0,45; PESO DE CARCAÇA (CW) &gt; OU = A 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00,00 </w:t>
            </w:r>
          </w:p>
        </w:tc>
      </w:tr>
      <w:tr>
        <w:trPr>
          <w:trHeight w:val="7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ÊMEN DE TOURO PROVADO DA RAÇA BRAHMA, COM PROVA PELA ANCP, NÃO INFERIOR A 2019, COM AS SEGUINTES CARACTERÍSTICA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AO NASCER &gt; OU = A 0,00; P210 (PESO AOS 210 DIAS) &gt; OU = A 7,00; P365 (PESO AOS 365 DIAS) &gt; OU = A 11; AOL &gt; OU = A 0,90; PE365 (PERÍMETRO ESCROTAL AOS 365 DIAS) &gt; OU = A 0.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90,40 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ÊMEN DE TOURO PROVADO DA RAÇA NELORE, COM PROVA PELA ASSOCIAÇÃO BRASILEIRA DE CRIADORES DE ZEBU, NÃO INFERIOR A 2019, COM AS SEGUINTES CARACTERÍSTICA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SO A DESMAMA (PD-ED) &gt; OU = A 7,0; PESO AO ANO (PA-ED) &gt; OU = A 10; PESO AO SOBREANO (PS-ED) &gt; OU = A 14; ÁREA DE OLHO DE LOMBO (AOL) &gt; OU = A 3,0; IABCZ &gt; OU = A 14; PERÍMETRO ESCROTAL AOS 365 DIAS (PE-365) &gt; OU = 0,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55,00 </w:t>
            </w:r>
          </w:p>
        </w:tc>
      </w:tr>
      <w:tr>
        <w:trPr>
          <w:trHeight w:val="1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ÊMEN DE TOURO PROVADO DA RAÇA GIR LEITEIRO, COM PROVA PELA ASSOCIAÇÃO BRASILEIRA DE CRIADORES DE ZEBU, NÃO INFERIOR A 2018, COM AS SEGUINTES CARACTERÍSTICAS: PESO A DESMAMA (PD-ED) &gt; OU = A -0.80; PESO AO ANO (PA-ED) &gt; OU = A -0.15; PTA LEITE &gt; OU = A 200; PTA GORDURA &gt; OU = A 0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E COM LACTAÇÃO &gt; OU = A 7000 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ABILIDADE PARA OS DADOS DE PRODUÇÃO &gt; OU = A 8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30,40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ÊMEN DE TOURO PROVADO DA RAÇA LIMOU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M AS SEGUINTES CARACTERÍSTICAS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RCUNFERENCIA ESCROTAL &gt; OU = A 40 CM; MACIEZ &gt; OU = 7; MARMOREIO &gt; OU =5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SSURA GORDURA &gt; OU = A 5; AREA DE OLHO LOMB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&gt; OU = 7; TAXA DE FERTILIDADE NOVILHAS &gt; OU = 4; FACILIDADE DE PARTO &lt; OU = 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0,00 </w:t>
            </w:r>
          </w:p>
        </w:tc>
      </w:tr>
      <w:tr>
        <w:trPr>
          <w:trHeight w:val="13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ÊMEN DE TOURO PROVADO DA RAÇA JERSEY, COM PROVA PELO DAIRY BULLS, NÃO INFERIOR A 2019, COM AS SEGUINTES CARACTERÍSTICAS: GORDURA &gt; OU = A 30 LBS; PROTEÍNA &gt; OU = A 40 LBS; LEITE &gt; OU = A 1300 LBS; MLV$ &gt; OU = A 350; MQV$ &gt; OU = A 350; CONFIABILIDADE PARA OS DADOS DE PRODUÇÃO &gt; OU = A 75%; JUI UBERE &gt; OU = A 9,0; JPI &gt; OU = A 120; VIDA PRODUTIVA &gt; OU = A 3,5; CCS&lt; OU = A 2,90; DPR &gt; OU = A 0,0; ESTATURA &gt; OU = A 0,80; FORÇA &gt; OU = A 0,60; LIGAMENTO CENTRAL &gt; OU = A 0,60; PROFUNDIDADE DE UBERE &gt; OU = A 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14,00 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ÊMEN DE TOURO PROVADO DA RAÇA SENEPOL, COM PROVA PELA EMBRAPA GENEPLUS, NÃO INFERIOR A 2018, COM AS SEGUINTES CARACTERÍSTICAS: PESO AO NASCIMENTO (PN) &lt; OU = A 0,40; PESO AOS 120 DIAS (P120) &gt; OU = A 2,40; PESO AO DESMAME (PD) &gt; OU = A 15; PESO AO SOBREANO (PS) &gt; OU = A 25; GANHO DE PESO A DESMAMA (GPD) &gt; OU = A 9,5; PERÍMETRO ESCROTAL AO SOBREANO (PES) &gt; OU = A 0,15; ÁREA DE OLHO DE LOMBO (AOL) &gt; OU = A 2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38,40 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N DE TOURO DA RAÇA CHAROLÊS, PROVADO PELA ASSOCIAÇÃO AMERICANA DE CHAROLÊS, COM PROVA NÃO INFERIOR A 2019, COM AS SEGUINTES CARACTERÍSTIC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ILIDADE DE PARTO (CE) &gt; OU = A A 9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O AO NASCIMENTO (BW) &lt; OU = A -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O A DESMAMA (WW) &gt; OU = A 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O AO ANO (YW) &gt; OU = A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ITE (MILK) &gt; OU = A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O DE CARCAÇA (CW) &gt; OU = A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REA DE OLHO DE LOMBO (REA) &gt; OU = A 0,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MOREIO (MARB) &gt; OU = A 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70,00 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TERIAIS PARA INSEMINAÇÃO ARTIFICI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.798,1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INHA PARA INSEMINAÇÃO ARTIFICIAL EM MATERIAL FLEXIVEL DE PRIMEIRA LINHA, TIPO FRANCESA, EMBALAGEM COM 50 UNIDA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2,60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PARA INSEMINAÇÃO ARTIFICIAL LONGA, CINCO DEDOS, PARA APALPAÇÃO RETAL COM 90 CM, EMBALAGEM COM 100 UNIDA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25,00 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ITROGÊNIO LIQUIDO COM PUREZA MÍNIMA DE 99,99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50,50 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.501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3 de junh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AI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Licitacao</cp:lastModifiedBy>
  <cp:lastPrinted>2015-09-09T14:34:00Z</cp:lastPrinted>
  <dcterms:modified xsi:type="dcterms:W3CDTF">2019-06-03T17:12:00Z</dcterms:modified>
  <cp:revision>19</cp:revision>
  <dc:subject/>
  <dc:title/>
</cp:coreProperties>
</file>