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87/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REGISTRO DE PREÇOS PARA FUTURAS AQUISIÇÕES DE SEMEN BOVINO E MATERIAIS PARA INSEMINAÇÃO ARTIFICIAL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17 de junh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17 de junh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3 de jun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6-03T16:08:00Z</dcterms:modified>
  <cp:revision>34</cp:revision>
  <dc:subject/>
  <dc:title/>
</cp:coreProperties>
</file>