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FINALIDADE: REGISTRO DE PREÇOS PARA FUTURA AQUISIÇÃO DE MATERIAIS DIVERSOS INERENTES A CONSTRUÇÃO CIVIL PARA ATENDER AS NECESSIDADES DAS DIVERSAS SECRETARIAS E SETORES</w:t>
      </w:r>
      <w:r>
        <w:rPr>
          <w:rFonts w:cs="Times New Roman" w:ascii="Times New Roman" w:hAnsi="Times New Roman"/>
          <w:b/>
          <w:sz w:val="22"/>
          <w:szCs w:val="22"/>
          <w:lang w:eastAsia="pt-BR"/>
        </w:rPr>
        <w:t>.</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18/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18/06/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 AQUISIÇÃO DE MATERIAIS DIVERSOS INERENTES A CONSTRUÇÃO CIVIL PARA ATENDER AS NECESSIDADES DAS DIVERSAS SECRETARIAS E SETORES</w:t>
      </w:r>
      <w:r>
        <w:rPr>
          <w:rFonts w:cs="Times New Roman" w:ascii="Times New Roman" w:hAnsi="Times New Roman"/>
          <w:sz w:val="22"/>
          <w:szCs w:val="22"/>
          <w:lang w:eastAsia="pt-BR"/>
        </w:rPr>
        <w:t>, conforme quantidades e características técnicas descritas a segui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122" w:type="dxa"/>
        <w:jc w:val="left"/>
        <w:tblInd w:w="0" w:type="dxa"/>
        <w:tblLayout w:type="fixed"/>
        <w:tblCellMar>
          <w:top w:w="0" w:type="dxa"/>
          <w:left w:w="70" w:type="dxa"/>
          <w:bottom w:w="0" w:type="dxa"/>
          <w:right w:w="70" w:type="dxa"/>
        </w:tblCellMar>
      </w:tblPr>
      <w:tblGrid>
        <w:gridCol w:w="534"/>
        <w:gridCol w:w="700"/>
        <w:gridCol w:w="720"/>
        <w:gridCol w:w="6200"/>
        <w:gridCol w:w="920"/>
        <w:gridCol w:w="1048"/>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Item</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Qtd</w:t>
            </w:r>
          </w:p>
        </w:tc>
        <w:tc>
          <w:tcPr>
            <w:tcW w:w="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Und</w:t>
            </w:r>
          </w:p>
        </w:tc>
        <w:tc>
          <w:tcPr>
            <w:tcW w:w="62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Descrição do Objeto</w:t>
            </w:r>
          </w:p>
        </w:tc>
        <w:tc>
          <w:tcPr>
            <w:tcW w:w="9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Valor Unitário</w:t>
            </w:r>
          </w:p>
        </w:tc>
        <w:tc>
          <w:tcPr>
            <w:tcW w:w="104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Valor Total</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³</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AREIA FINA PARA REBOCO</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74,0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2.20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³</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AREIA MÉDIA</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7,7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0.325,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5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³</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BRITA Nº 1</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81,0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15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5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³</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BRITA Nº 2</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82,0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30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CABO MULTIPLEXADO MONOFASICO 10M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9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5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CABO MULTIPLEXADO TRIFASICO 4X25M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5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7.25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CHAPA DE MADEIRITE TAMANHO 1,10X2,20 ESPESSURA 9M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4,4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722,5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²</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FORRO PVC 200MM COR BRANCA</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5,4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180,00 </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2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LÂMINA FACA 2 PONTAS PARA ROÇADEIRA 330MM FURO 1” ESPESSURA 2M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0,5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666,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²</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AVER DE CONCRETO 6 MM TAMANHO 10x6x20</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0,66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5.33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²</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AVER DE CONCRETO 8MM TAMANHO 10X8X20</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9,3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4.65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²</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ISO CERAMICO PEI IV 40X40</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7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35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³</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Ó COM PEDRISCO</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82,67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4.801,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³</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Ó DE PEDRA CONTAMINADO</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76,2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2.875,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OSTE DE CONCRETO MONOFÁSICO PADRÃO CELESC C/8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390,0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3.90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POSTE DE CONCRETO TRIFÁSICO PADRÃO CELESC C/8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800,0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8.000,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JOLO MACIÇO MEDINDO 11,5 X 24 X 5,5 C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0,83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45,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6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JOLO MACIÇO MEDINDO 9 X 24 X 5,5 CM</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0,79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844,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AMAREL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76,32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289,60 </w:t>
            </w:r>
          </w:p>
        </w:tc>
      </w:tr>
      <w:tr>
        <w:trPr>
          <w:trHeight w:val="136"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AMAREL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2,6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679,5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BRANC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21,46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643,8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BRANC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72,5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175,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K011 AZUL PADRÃO BANDEIRA BENEDITO NOV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73,8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1.214,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K011 AZUL PADRÃO BANDEIRA BENEDITO NOV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16,71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501,3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MARRON.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35,94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3.078,2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MARRON.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14,23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426,9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PRET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07,54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226,2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PRET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08,14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244,2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2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VERDE.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96,66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899,8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VERDE.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9,72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891,6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18L COR VERMELH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24,17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8.725,1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FOSCA LTA C/3,6L COR VERMELH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63,93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917,9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AMAREL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542,87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6.286,1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BRANC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520,87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5.626,1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K011 AZUL PADRÃO BANDEIRA BENEDITO NOV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502,4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5.072,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MARRON.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502,81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5.084,3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PRET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74,21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226,3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VERDE.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552,54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6.576,2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18L COR VERMELH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64,0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9.92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AMAREL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1,49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244,7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BRANC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0,02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200,6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K011 AZUL PADRÃO BANDEIRA BENEDITO NOV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07,42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6.222,6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MARRON.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33,75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012,5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PRETO.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28,32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3.849,6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VERDE.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43,72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4.311,6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UND</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TINTA ACRILICA SEMI BRILHO LTA C/3,6L COR VERMELHA. Atender as normas vigentes da ABNT, selo ABRAFATI tintas “PREMIUM”, embalagem deve conter nome do fabricante, data de fabricação, validade e SAC.</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173,47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5.204,1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²</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LAJE PRÉ-FABRICADA SIMPLES PARA FORRO, COM LAJOTA DE CERAMICA</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0,63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063,0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4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1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M²</w:t>
            </w:r>
          </w:p>
        </w:tc>
        <w:tc>
          <w:tcPr>
            <w:tcW w:w="6200"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LAJE PRÉ-FABRICADA TRELIÇADA PARA FORRO, COM LAJOTA DE CERAMICA</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6,30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20"/>
                <w:szCs w:val="20"/>
                <w:lang w:eastAsia="pt-BR" w:bidi="ar-SA"/>
              </w:rPr>
            </w:pPr>
            <w:r>
              <w:rPr>
                <w:rFonts w:eastAsia="Times New Roman" w:cs="Times New Roman" w:ascii="Times New Roman" w:hAnsi="Times New Roman"/>
                <w:color w:val="FF0000"/>
                <w:kern w:val="0"/>
                <w:sz w:val="20"/>
                <w:szCs w:val="20"/>
                <w:lang w:eastAsia="pt-BR" w:bidi="ar-SA"/>
              </w:rPr>
              <w:t xml:space="preserve">       </w:t>
            </w:r>
            <w:r>
              <w:rPr>
                <w:rFonts w:eastAsia="Times New Roman" w:cs="Times New Roman" w:ascii="Times New Roman" w:hAnsi="Times New Roman"/>
                <w:color w:val="FF0000"/>
                <w:kern w:val="0"/>
                <w:sz w:val="20"/>
                <w:szCs w:val="20"/>
                <w:lang w:eastAsia="pt-BR" w:bidi="ar-SA"/>
              </w:rPr>
              <w:t xml:space="preserve">2.630,00 </w:t>
            </w:r>
          </w:p>
        </w:tc>
      </w:tr>
      <w:tr>
        <w:trPr>
          <w:trHeight w:val="231"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 </w:t>
            </w:r>
          </w:p>
        </w:tc>
        <w:tc>
          <w:tcPr>
            <w:tcW w:w="70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 </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 </w:t>
            </w:r>
          </w:p>
        </w:tc>
        <w:tc>
          <w:tcPr>
            <w:tcW w:w="620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TOTAL GERAL</w:t>
            </w:r>
          </w:p>
        </w:tc>
        <w:tc>
          <w:tcPr>
            <w:tcW w:w="9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 </w:t>
            </w:r>
          </w:p>
        </w:tc>
        <w:tc>
          <w:tcPr>
            <w:tcW w:w="1048"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FF0000"/>
                <w:kern w:val="0"/>
                <w:sz w:val="20"/>
                <w:szCs w:val="20"/>
                <w:lang w:eastAsia="pt-BR" w:bidi="ar-SA"/>
              </w:rPr>
            </w:pPr>
            <w:r>
              <w:rPr>
                <w:rFonts w:eastAsia="Times New Roman" w:cs="Times New Roman" w:ascii="Times New Roman" w:hAnsi="Times New Roman"/>
                <w:b/>
                <w:bCs/>
                <w:color w:val="FF0000"/>
                <w:kern w:val="0"/>
                <w:sz w:val="20"/>
                <w:szCs w:val="20"/>
                <w:lang w:eastAsia="pt-BR" w:bidi="ar-SA"/>
              </w:rPr>
              <w:t xml:space="preserve">482.681,3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Obs.: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4 de jun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MATERIAIS DIVERSOS INERENTES A CONSTRUÇÃO CIVIL PARA ATENDER AS NECESSIDADES DAS DIVERSAS SECRETARIAS E SETORE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4" w:type="dxa"/>
        <w:jc w:val="left"/>
        <w:tblInd w:w="0" w:type="dxa"/>
        <w:tblLayout w:type="fixed"/>
        <w:tblCellMar>
          <w:top w:w="0" w:type="dxa"/>
          <w:left w:w="70" w:type="dxa"/>
          <w:bottom w:w="0" w:type="dxa"/>
          <w:right w:w="70" w:type="dxa"/>
        </w:tblCellMar>
      </w:tblPr>
      <w:tblGrid>
        <w:gridCol w:w="534"/>
        <w:gridCol w:w="700"/>
        <w:gridCol w:w="720"/>
        <w:gridCol w:w="5271"/>
        <w:gridCol w:w="851"/>
        <w:gridCol w:w="920"/>
        <w:gridCol w:w="1048"/>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27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Mar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104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³</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REIA FINA PARA REBOCO</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³</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AREIA MÉDIA</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³</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BRITA Nº 1</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³</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BRITA Nº 2</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ABO MULTIPLEXADO MONOFASICO 10M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ABO MULTIPLEXADO TRIFASICO 4X25M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HAPA DE MADEIRITE TAMANHO 1,10X2,20 ESPESSURA 9M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²</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FORRO PVC 200MM COR BRANCA</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LÂMINA FACA 2 PONTAS PARA ROÇADEIRA 330MM FURO 1” ESPESSURA 2M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²</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AVER DE CONCRETO 6 MM TAMANHO 10x6x20</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²</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AVER DE CONCRETO 8MM TAMANHO 10X8X20</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²</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ISO CERAMICO PEI IV 40X40</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³</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Ó COM PEDRISCO</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³</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Ó DE PEDRA CONTAMINADO</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OSTE DE CONCRETO MONOFÁSICO PADRÃO CELESC C/8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OSTE DE CONCRETO TRIFÁSICO PADRÃO CELESC C/8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JOLO MACIÇO MEDINDO 11,5 X 24 X 5,5 C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6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JOLO MACIÇO MEDINDO 9 X 24 X 5,5 CM</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AMAREL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136"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AMAREL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BRANC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BRANC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K011 AZUL PADRÃO BANDEIRA BENEDITO NOV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K011 AZUL PADRÃO BANDEIRA BENEDITO NOV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MARRON.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MARRON.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PRET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PRET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VERDE.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VERDE.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18L COR VERMELH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FOSCA LTA C/3,6L COR VERMELH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AMAREL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BRANC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K011 AZUL PADRÃO BANDEIRA BENEDITO NOV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MARRON.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PRET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VERDE.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9</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18L COR VERMELH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0</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AMAREL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1</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BRANC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2</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K011 AZUL PADRÃO BANDEIRA BENEDITO NOV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3</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MARRON.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4</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PRETO.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5</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VERDE.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6</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3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TINTA ACRILICA SEMI BRILHO LTA C/3,6L COR VERMELHA. Atender as normas vigentes da ABNT, selo ABRAFATI tintas “PREMIUM”, embalagem deve conter nome do fabricante, data de fabricação, validade e SAC.</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7</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²</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LAJE PRÉ-FABRICADA SIMPLES PARA FORRO, COM LAJOTA DE CERAMICA</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48</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00</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M²</w:t>
            </w:r>
          </w:p>
        </w:tc>
        <w:tc>
          <w:tcPr>
            <w:tcW w:w="5271"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LAJE PRÉ-FABRICADA TRELIÇADA PARA FORRO, COM LAJOTA DE CERAMICA</w:t>
            </w:r>
          </w:p>
        </w:tc>
        <w:tc>
          <w:tcPr>
            <w:tcW w:w="85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92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048"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4/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 AQUISIÇÃO DE MATERIAIS DIVERSOS INERENTES A CONSTRUÇÃO CIVIL PARA ATENDER AS NECESSIDADES DAS DIVERSAS SECRETARIAS E SETORES</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84/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4/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AQUISIÇÃO DE MATERIAIS DIVERSOS INERENTES A CONSTRUÇÃO CIVIL PARA ATENDER AS NECESSIDADES DAS DIVERSAS SECRETARIAS E SETORE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win10</cp:lastModifiedBy>
  <cp:lastPrinted>2015-03-11T09:56:00Z</cp:lastPrinted>
  <dcterms:modified xsi:type="dcterms:W3CDTF">2019-06-05T02:10:00Z</dcterms:modified>
  <cp:revision>20</cp:revision>
  <dc:subject/>
  <dc:title>Meu Modelo</dc:title>
</cp:coreProperties>
</file>