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8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torna público para conhecimento dos interessados, que fica retificado o Edital de Pregão Presencial nº 84/2019 e o Termo de Referência que tem por objeto o REGISTRO DE PREÇOS PARA FUTURA AQUISIÇÃO DE MATERIAIS DIVERSOS INERENTES A CONSTRUÇÃO CIVIL PARA ATENDER AS NECESSIDADES DAS DIVERSAS SECRETARIAS E SETORES,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1.1 – Ficam alteradas e corrigidas as descrições dos objetos do Edital, afim de corrigir falhas e erros nas especificações para melhor atender ao pretendido pela Administração, conforme a seguir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20"/>
        <w:gridCol w:w="6200"/>
        <w:gridCol w:w="920"/>
        <w:gridCol w:w="104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EIA FINA PARA REBO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4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2.2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EIA MÉD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7,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.32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ITA Nº 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1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.1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ITA Nº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2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.3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BO MULTIPLEXADO MONOFASICO 10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,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.4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BO MULTIPLEXADO TRIFASICO 4X25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4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.2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APA DE MADEIRITE TAMANHO 1,10X2,20 ESPESSURA 9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4,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.722,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ORRO PVC 200MM COR BRAN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,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.18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ÂMINA FACA 2 PONTAS PARA ROÇADEIRA 330MM FURO 1” ESPESSURA 2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0,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666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VER DE CONCRETO 6 MM TAMANHO 10x6x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0,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.33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VER DE CONCRETO 8MM TAMANHO 10X8X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9,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4.6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SO CERAMICO PEI IV 40X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,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.3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Ó COM PEDRIS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2,6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4.801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³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Ó DE PEDRA CONTAMINAD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6,2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2.87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STE DE CONCRETO MONOFÁSICO PADRÃO CELESC C/8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.39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3.9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STE DE CONCRETO TRIFÁSICO PADRÃO CELESC C/8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.80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JOLO MACIÇO MEDINDO 11,5 X 24 X 5,5 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0,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.24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JOLO MACIÇO MEDINDO 9 X 24 X 5,5 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0,7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.844,0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18L COR AMAREL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76,3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4.289,60 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3,6L COR AMAREL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2,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679,5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18L COR BRANC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21,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.643,8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3,6L COR BRANC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2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.175,00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18L COR K011 AZUL PADRÃO BANDEIRA BENEDITO NOVO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73,8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1.214,00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3,6L COR K011 AZUL PADRÃO BANDEIRA BENEDITO NOVO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16,7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501,3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18L COR MARRON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35,9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3.078,2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3,6L COR MARRON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14,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426,9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18L COR PRETO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07,5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.226,2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3,6L COR PRETO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8,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244,2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18L COR VERDE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96,6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4.899,8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3,6L COR VERDE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9,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891,6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18L COR VERMELH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24,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8.725,1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FOSCA LTA C/3,6L COR VERMELH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63,9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.917,9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18L COR AMAREL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42,8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6.286,1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18L COR BRANC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20,8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.626,10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18L COR K011 AZUL PADRÃO BANDEIRA BENEDITO NOVO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2,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.072,0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18L COR MARRON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2,8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.084,3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18L COR PRETO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74,2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4.226,3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18L COR VERDE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52,5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6.576,2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18L COR VERMELH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64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9.920,0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3,6L COR AMAREL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41,4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.244,7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3,6L COR BRANC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40,0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.200,60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3,6L COR K011 AZUL PADRÃO BANDEIRA BENEDITO NOVO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7,4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6.222,6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3,6L COR MARRON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33,7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.012,5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3,6L COR PRETO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8,3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849,6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3,6L COR VERDE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43,7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.311,6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NTA ACRILICA SEMI BRILHO LTA C/3,6L COR VERMELHA. Atender as normas vigentes da ABNT, selo ABRAFATI tintas “PREMIUM”, embalagem deve conter nome do fabricante, data de fabricação, validade e SAC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73,4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.204,1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JE PRÉ-FABRICADA SIMPLES PARA FORRO, COM LAJOTA DE CERAM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,6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.063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JE PRÉ-FABRICADA TRELIÇADA PARA FORRO, COM LAJOTA DE CERAM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6,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.630,00 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482.681,3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2 – Ficam igualmente aplicadas ao Termo de Referência e a Minuta do Contrato todas as alterações acima proposta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ENTREGA DOS ENVELOPES:</w:t>
      </w:r>
      <w:r>
        <w:rPr>
          <w:rFonts w:cs="Times New Roman" w:ascii="Times New Roman" w:hAnsi="Times New Roman"/>
        </w:rPr>
        <w:t xml:space="preserve"> até às 9h do dia 18 de junh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ABERTURA:</w:t>
      </w:r>
      <w:r>
        <w:rPr>
          <w:rFonts w:cs="Times New Roman" w:ascii="Times New Roman" w:hAnsi="Times New Roman"/>
        </w:rPr>
        <w:t xml:space="preserve"> às 9:05h do dia 18 de junh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LOCAL:</w:t>
      </w:r>
      <w:r>
        <w:rPr>
          <w:rFonts w:cs="Times New Roman" w:ascii="Times New Roman" w:hAnsi="Times New Roman"/>
        </w:rPr>
        <w:t xml:space="preserve"> Sala de reuniões no prédio da Prefeitura Muni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4 de jun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win10</cp:lastModifiedBy>
  <cp:lastPrinted>2016-12-09T09:13:00Z</cp:lastPrinted>
  <dcterms:modified xsi:type="dcterms:W3CDTF">2019-06-05T00:35:00Z</dcterms:modified>
  <cp:revision>3</cp:revision>
  <dc:subject/>
  <dc:title/>
</cp:coreProperties>
</file>