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84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efetuou alteração no Edital de Pregão Presencial acima citado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S AQUISIÇÕES DE MATERIAIS DIVERSOS INERENTES A CONTRUÇÃO CIVIL PARA ATENDER AS NECESSIDADES DAS DIVERSAS SECRETARIAS E SETORE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8 de junh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8 de junh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4 de junh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Licitacao</cp:lastModifiedBy>
  <dcterms:modified xsi:type="dcterms:W3CDTF">2019-06-03T16:16:00Z</dcterms:modified>
  <cp:revision>3</cp:revision>
  <dc:subject/>
  <dc:title/>
</cp:coreProperties>
</file>