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0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8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TERRAPLENAGEM POFFO LTDA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FECÇÃO DE CALÇADAS COM PAVER DE 6CM E BLOCOS DIRECIONAIS VERMELHOS, PÓ DE PEDRA, REGULARIZAÇÃO DA BASE DA CALÇADA, COLOCAÇÃO DE MEIO FIO, MÃO DE OBRA, ATERRO EM PARTE DO PÁTIO COM ESCAVAÇÃO DE MATERIAL, CARREGAMENTO, TRANSPORTE E COMPACTAÇÃO DO MATERIAL, BOCA DE LOBO E LIMPEZA FINAL DA OBRA</w:t>
      </w:r>
      <w:r>
        <w:rPr>
          <w:rFonts w:eastAsia="Arial"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 xml:space="preserve">R$ </w:t>
      </w:r>
      <w:r>
        <w:rPr>
          <w:rFonts w:cs="Times New Roman" w:ascii="Times New Roman" w:hAnsi="Times New Roman"/>
        </w:rPr>
        <w:t>9.844,8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–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35:00Z</dcterms:created>
  <dc:creator>.</dc:creator>
  <dc:description/>
  <cp:keywords/>
  <dc:language>en-US</dc:language>
  <cp:lastModifiedBy>Joice</cp:lastModifiedBy>
  <cp:lastPrinted>2019-05-29T10:16:00Z</cp:lastPrinted>
  <dcterms:modified xsi:type="dcterms:W3CDTF">2019-06-03T19:35:00Z</dcterms:modified>
  <cp:revision>2</cp:revision>
  <dc:subject/>
  <dc:title>Meu Modelo</dc:title>
</cp:coreProperties>
</file>