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ANUL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76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76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TextosemFormatao2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FINALIDADE: </w:t>
      </w:r>
      <w:r>
        <w:rPr>
          <w:rFonts w:cs="Calibri" w:ascii="Calibri" w:hAnsi="Calibri"/>
          <w:b/>
          <w:sz w:val="24"/>
          <w:szCs w:val="24"/>
          <w:lang w:eastAsia="pt-BR"/>
        </w:rPr>
        <w:t>REGISTRO DE PREÇOS PARA FUTURAS AQUISIÇÕES DE SEMEN BOVINO E MATERIAIS PARA INSEMINAÇÃO ARTIFICIA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 xml:space="preserve">O MUNICÍPIO DE BENEDITO NOVO, em conformidade com a legislação e normas pertinentes, torna público para conhecimento dos interessados que fica ANULADO o processo licitatório nº 76/2019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anulação se dá pelo fato de ter ocorrido equivoco por parte do setor requisitante em relação a descrição dos objetos e também em relação a forma de julgament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 licitatório com as devidas correções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ublique-se e encaminhe-se os autos ao Setor de Licitações para as providências de esti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31 de mai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11:00Z</dcterms:created>
  <dc:creator>Win10</dc:creator>
  <dc:description/>
  <cp:keywords/>
  <dc:language>en-US</dc:language>
  <cp:lastModifiedBy>Licitacao</cp:lastModifiedBy>
  <dcterms:modified xsi:type="dcterms:W3CDTF">2019-06-03T15:08:00Z</dcterms:modified>
  <cp:revision>4</cp:revision>
  <dc:subject/>
  <dc:title/>
</cp:coreProperties>
</file>