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31/05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81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81/201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rFonts w:cs="Calibri"/>
          <w:sz w:val="20"/>
          <w:szCs w:val="20"/>
          <w:lang w:eastAsia="pt-BR"/>
        </w:rPr>
        <w:t>A</w:t>
      </w:r>
      <w:r>
        <w:rPr>
          <w:rFonts w:cs="Calibri"/>
          <w:lang w:eastAsia="pt-BR"/>
        </w:rPr>
        <w:t xml:space="preserve">QUISIÇÃO DE TOLDO COM ESTRUTURA EM </w:t>
      </w:r>
      <w:r>
        <w:rPr>
          <w:rFonts w:cs="Calibri"/>
        </w:rPr>
        <w:t xml:space="preserve">AÇO GALVANIZADO </w:t>
      </w:r>
      <w:r>
        <w:rPr>
          <w:rFonts w:cs="Calibri"/>
          <w:lang w:eastAsia="pt-BR"/>
        </w:rPr>
        <w:t>E COBERTURA EM POLICARBONATO PARA SER INSTALADO NO CENTRO EDUCACIONAL SEMENTES DO AMANHÃ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>RIO PASQUALI e da Equipe de Apoio JOICE APARECIDA COSTA</w:t>
      </w:r>
      <w:r>
        <w:rPr>
          <w:rFonts w:eastAsia="Times New Roman" w:cs="Calibri"/>
          <w:lang w:eastAsia="pt-BR"/>
        </w:rPr>
        <w:t xml:space="preserve"> e MARCIEL RODRIGO KOSLOWSKI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o Pregoeiro conferiu com os presentes todos os envelopes protocolados para certificar-se de que os mesmos permanecem lacrados, sem nenhum tipo de violação. Protocolaram os envelopes até o horário estipulado as empresas LINDOLAR COMÉRCIO DE ESQUADRIAS, FORROS E DIVISÓRIAS EIRELI e RICARDO VENACIO ME. Em seguida, iniciou-se a fase de credenciamento, tendo as empresas apresentado os respectivos documentos. A empresa LINDOLAR COMÉRCIO DE ESQUADRIAS, FORROS E DIVISÓRIAS EIRELI protocolou os envelopes necessários, porém seu representante não se fez presente na sessão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>Encerrada a análise por parte do representante, o Pregoeiro abriu espaço para manifestação. Não houve qualquer questionamento sobre a referida documentação. No entender do Pregoeiro e da Equipe de Apoio, as documentações do Credenciamento foram apresentadas conforme exigido no edital, estando o representante presente credenciado e podendo manifestar-se durante a sessão, conforme a seguir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LINDOLAR COMÉRCIO DE ESQUADRIAS, FORROS E DIVISÓRIAS EIRE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em representante na sessão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RICARDO VENANCIO 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ardo Venânc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As empresas apresentaram </w:t>
      </w:r>
      <w:r>
        <w:rPr>
          <w:rFonts w:eastAsia="Times New Roman" w:cs="Calibri"/>
          <w:lang w:eastAsia="pt-BR"/>
        </w:rPr>
        <w:t xml:space="preserve">a </w:t>
      </w:r>
      <w:r>
        <w:rPr>
          <w:rFonts w:eastAsia="Times New Roman" w:cs="Calibri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Todas 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s de Preços, o Pregoeiro analisou e rubricou os seus conteúdos e em seguida disponibilizou as propostas para que o representante presente fizesse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Após análise, as propostas </w:t>
      </w:r>
      <w:r>
        <w:rPr>
          <w:rFonts w:eastAsia="Times New Roman" w:cs="Calibri"/>
          <w:lang w:eastAsia="pt-BR"/>
        </w:rPr>
        <w:t xml:space="preserve">foram consideradas aceitas e classificadas. </w:t>
      </w:r>
      <w:r>
        <w:rPr/>
        <w:t>Na sequência foram inseridos os valores das propostas no sistema e impresso o relatório Anexo da ATA com a respectiva classificação inicial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 respectivo vencedor.</w:t>
      </w:r>
      <w:r>
        <w:rPr>
          <w:rFonts w:eastAsia="Times New Roman" w:cs="Calibri"/>
          <w:lang w:eastAsia="pt-BR"/>
        </w:rPr>
        <w:t xml:space="preserve"> </w:t>
      </w:r>
      <w:r>
        <w:rPr/>
        <w:t>A seguir, o Pregoeiro procedeu à abertura do envelope de Habilitação da licitante classificada como primeira colocada. O Pregoeiro e a Equipe de Apoio analisaram e rubricaram todos os documentos de Habilitação, submetendo os mesmos à análise e rubrica do representante presente. Após análise de todos os interessados o Pregoeiro abriu espaço para manifestação referente aos documentos de Habilitação. Não houve questionamento sobre a referida documentação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No entender do Pregoeiro e da Equipe de Apoio, a documentação de habilitação apresentada pela empresa vencedora encontra-se em conformidade com o exigido no Edital, sendo assim a licitante está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>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 item do certame a empresa vencedora.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RCIEL RODRIGO KOSL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Licitacao</cp:lastModifiedBy>
  <cp:lastPrinted>2019-03-11T10:23:00Z</cp:lastPrinted>
  <dcterms:modified xsi:type="dcterms:W3CDTF">2019-05-31T12:46:00Z</dcterms:modified>
  <cp:revision>266</cp:revision>
  <dc:subject/>
  <dc:title/>
</cp:coreProperties>
</file>