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81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RANCIELE CRISTIANE LAMIN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MATERIAIS DE EXPEDIENTE E ESCRITÓRIO, SUPRIMENTOS DE INFORMÁTICA (TONERS), EQUIPAMENTOS DE INFORMÁTICA (IMPRESSORAS) E EQUIPAMENTOS DE TELEFONIA IP PARA AS DIVERSAS SECRETARIAS E SETORES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10.204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7T17:48:00Z</dcterms:modified>
  <cp:revision>2</cp:revision>
  <dc:subject/>
  <dc:title>Meu Modelo</dc:title>
</cp:coreProperties>
</file>