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8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WP DO BRASIL LTDA EPP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MATERIAIS DE EXPEDIENTE E ESCRITÓRIO, SUPRIMENTOS DE INFORMÁTICA (TONERS), EQUIPAMENTOS DE INFORMÁTICA (IMPRESSORAS) E EQUIPAMENTOS DE TELEFONIA IP PARA AS DIVERSAS SECRETARIAS E SETORES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4.263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9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7T12:59:00Z</dcterms:modified>
  <cp:revision>2</cp:revision>
  <dc:subject/>
  <dc:title>Meu Modelo</dc:title>
</cp:coreProperties>
</file>