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7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MPERIO DO PAPEL COMERCIO DE PAPEIS LTDA ME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QUISIÇÃO DE MATERIAIS DE EXPEDIENTE E ESCRITÓRIO, SUPRIMENTOS DE INFORMÁTICA (TONERS), EQUIPAMENTOS DE INFORMÁTICA (IMPRESSORAS) E EQUIPAMENTOS DE TELEFONIA IP PARA AS DIVERSAS SECRETARIAS E SETORES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 xml:space="preserve">R$ </w:t>
      </w:r>
      <w:r>
        <w:rPr>
          <w:rFonts w:cs="Times New Roman" w:ascii="Times New Roman" w:hAnsi="Times New Roman"/>
        </w:rPr>
        <w:t>12.039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2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2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– Prefeito Municipal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25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23T19:25:00Z</dcterms:modified>
  <cp:revision>2</cp:revision>
  <dc:subject/>
  <dc:title>Meu Modelo</dc:title>
</cp:coreProperties>
</file>