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7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7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FINALIDADE: </w:t>
      </w:r>
      <w:r>
        <w:rPr>
          <w:rFonts w:cs="Calibri"/>
          <w:b/>
          <w:sz w:val="24"/>
          <w:szCs w:val="24"/>
        </w:rPr>
        <w:t>AQUISIÇÃO DE UNIFORMES PARA OS PROFISSIONAIS DE SAÚDE E PARA ESTUDANTES DA REDE MUNICIPAL DE ENSIN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, fica ANULADO o processo licitatório nº 70/2019 na modalidade de Pregão Presen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anulação se dá devido a constatação de falhas insanáveis no instrumento convocatório que somente foram percebidas no ato de abertura e julgamento da licitação ocorrida no dia 14/05/2019 conforme relatado na referida at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bre-se o prazo recursal de 5 (cinco) dias úteis, conforme determina o Art. 109, inciso I, alínea “c”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que, após decorrido o prazo recursal e o julgamento do mesmo, se proceda a abertura de novo processo licitatório na modalidade de Pregão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Benedito Novo (SC), 29 de mai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8:00Z</dcterms:created>
  <dc:creator>Win10</dc:creator>
  <dc:description/>
  <cp:keywords/>
  <dc:language>en-US</dc:language>
  <cp:lastModifiedBy>Licitacao</cp:lastModifiedBy>
  <dcterms:modified xsi:type="dcterms:W3CDTF">2019-05-28T20:25:00Z</dcterms:modified>
  <cp:revision>7</cp:revision>
  <dc:subject/>
  <dc:title/>
</cp:coreProperties>
</file>